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 xml:space="preserve">Муниципальное Бюджетное  Учреждение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«Детско-юношеская спортивная школа № 2 с.Герейхановское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60"/>
      </w:tblGrid>
      <w:tr>
        <w:trPr>
          <w:trHeight w:val="2188" w:hRule="atLeast"/>
        </w:trPr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У ДО «ДЮСШ»№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И.М.Сефикули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____»__________2018г.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rPr/>
      </w:pPr>
      <w:r>
        <w:rPr>
          <w:b/>
          <w:color w:val="000000"/>
          <w:sz w:val="40"/>
          <w:szCs w:val="32"/>
        </w:rPr>
        <w:t>Годовой учебный план</w:t>
      </w:r>
    </w:p>
    <w:p>
      <w:pPr>
        <w:pStyle w:val="TextBody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боты МБУ ДО «ДЮСШ» № 2</w:t>
      </w:r>
    </w:p>
    <w:p>
      <w:pPr>
        <w:pStyle w:val="TextBody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8-2019 учебный год.</w:t>
      </w:r>
    </w:p>
    <w:p>
      <w:pPr>
        <w:pStyle w:val="TextBody"/>
        <w:jc w:val="left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TextBody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ЦЕЛЬ:</w:t>
      </w:r>
    </w:p>
    <w:p>
      <w:pPr>
        <w:pStyle w:val="TextBody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оздание условий </w:t>
      </w:r>
      <w:r>
        <w:rPr>
          <w:color w:val="333333"/>
          <w:sz w:val="24"/>
        </w:rPr>
        <w:t>для  стабильно устойчивого развития спортивной школы</w:t>
      </w:r>
      <w:r>
        <w:rPr>
          <w:sz w:val="24"/>
        </w:rPr>
        <w:t>, укрепления здоровья, физического развития и достижения спортивных результатов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5"/>
        <w:gridCol w:w="26"/>
        <w:gridCol w:w="5711"/>
        <w:gridCol w:w="40"/>
        <w:gridCol w:w="1843"/>
        <w:gridCol w:w="56"/>
        <w:gridCol w:w="2265"/>
        <w:gridCol w:w="36"/>
      </w:tblGrid>
      <w:tr>
        <w:trPr>
          <w:trHeight w:val="361" w:hRule="atLeast"/>
        </w:trPr>
        <w:tc>
          <w:tcPr>
            <w:tcW w:w="10766" w:type="dxa"/>
            <w:gridSpan w:val="8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Реализация учебных программ по видам спорта: Волейбол, вольная борьба, футбол, армспорт, бокс,  л/атлетика, гиревой спорт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1" w:hRule="atLeast"/>
        </w:trPr>
        <w:tc>
          <w:tcPr>
            <w:tcW w:w="10766" w:type="dxa"/>
            <w:gridSpan w:val="8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2</w:t>
            </w:r>
            <w:r>
              <w:rPr/>
              <w:t>.Организация образовательного процесса с учётом всех норм и правил, способствующих сохранению и укреплению здоровья воспитаннико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3" w:hRule="atLeast"/>
        </w:trPr>
        <w:tc>
          <w:tcPr>
            <w:tcW w:w="10766" w:type="dxa"/>
            <w:gridSpan w:val="8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Повышение мотивации к здоровому образу жизни и  привлечение максимально возможного числа детей к систематическим занятием  спортом, выявить их склонность и пригодность для дальнейших занятий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766" w:type="dxa"/>
            <w:gridSpan w:val="8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Обеспечить доступность образования в спортивной школе путем дальнейшего взаимодействия с общеобразовательными школами. Сохранить стабильность состава обучающихся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7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.Совершенствовать воспитательное пространство, обеспечивающее качество дополнительного образования дете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1" w:hRule="atLeast"/>
        </w:trPr>
        <w:tc>
          <w:tcPr>
            <w:tcW w:w="1076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>Совершенствовать работу по взаимодействию ДЮСШ и семьи в интересах становления полноценной и здоровой личности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1" w:hRule="atLeast"/>
        </w:trPr>
        <w:tc>
          <w:tcPr>
            <w:tcW w:w="10766" w:type="dxa"/>
            <w:gridSpan w:val="8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. Создание условий для повышения профессиональной компетентности тренерско - преподователького состава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766" w:type="dxa"/>
            <w:gridSpan w:val="8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8.</w:t>
            </w:r>
            <w:r>
              <w:rPr>
                <w:sz w:val="24"/>
              </w:rPr>
              <w:t xml:space="preserve"> Организовать качественный внутри школьный  контроль  учебно-тренировочным процессом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766" w:type="dxa"/>
            <w:gridSpan w:val="8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9.</w:t>
            </w:r>
            <w:r>
              <w:rPr>
                <w:sz w:val="24"/>
              </w:rPr>
              <w:t xml:space="preserve"> Принять участие в спортивных соревнованиях согласно календарного план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0766" w:type="dxa"/>
            <w:gridSpan w:val="8"/>
            <w:tcBorders/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10.</w:t>
            </w:r>
            <w:r>
              <w:rPr>
                <w:sz w:val="24"/>
              </w:rPr>
              <w:t xml:space="preserve"> Организация летнего отдыха, занятости и оздоровления учащихся спортивной школы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8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1. ОРГАНИЗАЦИОННАЯ РАБОТА</w:t>
            </w:r>
          </w:p>
        </w:tc>
      </w:tr>
      <w:tr>
        <w:trPr>
          <w:trHeight w:val="15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редприят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02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одготовить и утвердить годовой план работы школы на 2018-2019 год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твердить программы по видам спорта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олейбол, футбол, в/борьба, бокс, армспорт, л/атлетик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твердить списки учащихся по группам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>
          <w:trHeight w:val="49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оставление и утверждение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расписания учебно-тренировочных занятий на 2018-2019 учебный го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 директора</w:t>
            </w:r>
          </w:p>
        </w:tc>
      </w:tr>
      <w:tr>
        <w:trPr>
          <w:trHeight w:val="58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Утвердить тарификацию работников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Утвердить нагрузку тренерам-преподавателям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.Утвердить контрольно-переводные нормативы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ием контрольно-переводных нормативов в группах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20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твердить годовые учебные планы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</w:p>
        </w:tc>
      </w:tr>
      <w:tr>
        <w:trPr>
          <w:trHeight w:val="20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овести комплектование групп на 2018-2019.уч.г. Оформление личных дел групп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зам. директора,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родительских собраний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ктябрь, ма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195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.Обеспечить своевременное оформление документов: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казов и смет на участие в соревнованиях;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валификационных категорий;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ходатайство на присвоение спортивных разрядов.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тчет о результатах выступления на соревнованиях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>
          <w:trHeight w:val="57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твердить план работы на осенние каникулы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ист.</w:t>
            </w:r>
          </w:p>
        </w:tc>
      </w:tr>
      <w:tr>
        <w:trPr>
          <w:trHeight w:val="57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работы на зимние каникулы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директора </w:t>
            </w:r>
          </w:p>
        </w:tc>
      </w:tr>
      <w:tr>
        <w:trPr>
          <w:trHeight w:val="123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бор материала для внутри школьного смотра-конкурса, представление документов на участие в смотре-конкурсе «Лучший тренер», «Лучший спортсмен», грант «Модернизация материально – технической базы», «Лучших педагогических работников», и др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,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ист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ить и утвердить годовой описательный и статистический отчет     5-ФК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кабрь 201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зам.директора, методист</w:t>
            </w:r>
          </w:p>
        </w:tc>
      </w:tr>
      <w:tr>
        <w:trPr>
          <w:trHeight w:val="75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сти сравнительный анализ сохранности контингента, анализ спортивных результатов учащихся  ДЮСШ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до 25.06.2019г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ист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вечеров, праздников: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нь знаний;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огодний вечер, экскурсий по ёлкам  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нь защитника Отечества;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женский день;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роприятий посвященных Дню Победы;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нь защиты детей;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нализ работы тренеров-преподавателей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январь, ма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</w:tc>
      </w:tr>
      <w:tr>
        <w:trPr>
          <w:trHeight w:val="5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бных программ на отделениях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УВР</w:t>
            </w:r>
          </w:p>
        </w:tc>
      </w:tr>
      <w:tr>
        <w:trPr>
          <w:trHeight w:val="5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утвердить календарь спортивно-массовых мероприятий  на 2019 год,</w:t>
            </w:r>
          </w:p>
          <w:p>
            <w:pPr>
              <w:pStyle w:val="Normal"/>
              <w:jc w:val="both"/>
              <w:rPr/>
            </w:pPr>
            <w:r>
              <w:rPr/>
              <w:t>-календарь –смету спортив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-календарь –смету на выездные соревн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зам.директора  У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3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ое комплектование ТГ,  подготовка пакета документов для утверждения в крае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 01.07.201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зам.директора, методист.</w:t>
            </w:r>
          </w:p>
        </w:tc>
      </w:tr>
      <w:tr>
        <w:trPr>
          <w:trHeight w:val="64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твердить план работы на летние каникулы     Организация и проведение оздоровления  и занятости учащихся в летний период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 01.06.201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ректор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>
          <w:trHeight w:val="5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троль над трудовой дисциплиной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ознакомить тренеров-преподавателей, под роспись с правилами по технике безопасности при проведении учебно-тренировочных занятий,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- ознакомить учащихся спортивной школы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с правилами по технике безопасности во время учебно-тренировочных занятий.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едение учетной и отчетной документации школы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  <w:p>
            <w:pPr>
              <w:pStyle w:val="TextBody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ист</w:t>
            </w:r>
          </w:p>
        </w:tc>
      </w:tr>
      <w:tr>
        <w:trPr>
          <w:trHeight w:val="5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рекламной деятельности спортивной школы (ТВ, радио, выставки, наружная реклама, оформление информационных стендов, обновление и ведение сайта ДЮСШ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 директора,</w:t>
            </w:r>
          </w:p>
          <w:p>
            <w:pPr>
              <w:pStyle w:val="TextBody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ст.</w:t>
            </w:r>
          </w:p>
        </w:tc>
      </w:tr>
      <w:tr>
        <w:trPr>
          <w:trHeight w:val="52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нализ  итогов  работы: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  2018 год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2018-2019 уч.год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/>
        <w:tc>
          <w:tcPr>
            <w:tcW w:w="108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2. УЧЕБНАЯ РАБОТА</w:t>
            </w:r>
          </w:p>
        </w:tc>
      </w:tr>
      <w:tr>
        <w:trPr>
          <w:trHeight w:val="7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оводить групповые учебно-тренировочные занятия по программе ДЮСШ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расписанию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тренеры</w:t>
            </w:r>
          </w:p>
        </w:tc>
      </w:tr>
      <w:tr>
        <w:trPr>
          <w:trHeight w:val="7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тренерских советов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 раз в месяц,  сентября апреля, июн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. директора, методист.</w:t>
            </w:r>
          </w:p>
        </w:tc>
      </w:tr>
      <w:tr>
        <w:trPr>
          <w:trHeight w:val="6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педагогических советов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ентябрь, декабрь,</w:t>
            </w:r>
            <w:r>
              <w:rPr/>
              <w:t xml:space="preserve"> </w:t>
            </w:r>
            <w:r>
              <w:rPr>
                <w:bCs/>
              </w:rPr>
              <w:t>ма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ректор</w:t>
            </w:r>
          </w:p>
        </w:tc>
      </w:tr>
      <w:tr>
        <w:trPr>
          <w:trHeight w:val="11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казание методической помощи тренерам-преподавателям в составлении учебных программ, ведении документаци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в течение</w:t>
            </w:r>
            <w:r>
              <w:rPr/>
              <w:t xml:space="preserve"> </w:t>
            </w:r>
            <w:r>
              <w:rPr>
                <w:bCs/>
              </w:rPr>
              <w:t>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>
          <w:trHeight w:val="7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ведение заседание по ведению учебной документации для тренеров-преподавателей МБУ ДО «ДЮСШ»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, методист</w:t>
            </w:r>
          </w:p>
        </w:tc>
      </w:tr>
      <w:tr>
        <w:trPr>
          <w:trHeight w:val="42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едагогического контроля за учебно-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ренировочным процессом: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лановое посещение тренировочных занятий с целью методической помощи;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зучение и контроль рабочей документации тренера(журналы , папка тренера, учебные планы);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контроля выполнения программного материала;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контроль за ведением учебно-тренировочных занятий и наполняемости в группах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анализ отчетов работы тренеров за полугодие, год;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анализ выполнения разрядных требований;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рачебно-педагогическое наблюдение и контроль за санитарно-гигиеническими нормами в местах проведения занятий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ечение года по графику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2-25 числа каждог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кабрь, июнь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кабрь, июнь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кабрь, июнь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,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механизма подготовки талантливых учащихся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анализ выступления спортсменов ДЮСШ за полугодие, год;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отбора перспективных детей;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ачисление и перевод учащихся в группы ТГ, на конкурсной основе;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(приемные и контрольно-переводные нормативы);</w:t>
            </w:r>
          </w:p>
          <w:p>
            <w:pPr>
              <w:pStyle w:val="TextBody"/>
              <w:ind w:left="14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тоги прохождения мед.осмотров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январь, июнь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юнь, авгус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зам.директора, методист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бота с тренерско-преподавательским составом по обеспечению техники безопасности при проведении УТ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нтябрь, янва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зам.директора, методист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открытых учебно-тренировочных занятий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овести соревнования по:</w:t>
            </w:r>
          </w:p>
          <w:p>
            <w:pPr>
              <w:pStyle w:val="Normal"/>
              <w:rPr/>
            </w:pPr>
            <w:r>
              <w:rPr/>
              <w:t>а) приемным нормативам</w:t>
            </w:r>
          </w:p>
          <w:p>
            <w:pPr>
              <w:pStyle w:val="Normal"/>
              <w:rPr/>
            </w:pPr>
            <w:r>
              <w:rPr/>
              <w:t>б) контрольным нормативам</w:t>
            </w:r>
          </w:p>
          <w:p>
            <w:pPr>
              <w:pStyle w:val="Normal"/>
              <w:rPr/>
            </w:pPr>
            <w:r>
              <w:rPr/>
              <w:t>в) переводным экзаменам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, методист</w:t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результатов выступления учащихся и команд в соревнованиях. Вести учет  результатов всех проводимых спортивных мероприятий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зам.директора методист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спортивных разрядов и систематический учет разрядников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 в соответствии с календарем спортивно-массовых мероприятий.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раевых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йонных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тчевых встречах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Внутри школьных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 календарю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. директора,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ланомерной подготовки спортсменов массовых разрядов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Тренер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ост спортивного авторитета спортсменов ДЮСШ на краевом уровне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Тренер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семинарах по культивируемым видам спорт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 вызовам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воение судейских категорий и систематический учет по присвоению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3. МЕТОДИЧЕСКАЯ РАБОТА</w:t>
            </w:r>
          </w:p>
        </w:tc>
      </w:tr>
      <w:tr>
        <w:trPr>
          <w:trHeight w:val="5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оставить и утвердить план методической работы школы на 2018-2019 уч. го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. директора,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методист</w:t>
            </w:r>
          </w:p>
        </w:tc>
      </w:tr>
      <w:tr>
        <w:trPr>
          <w:trHeight w:val="82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тодических советов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ябрь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>
          <w:trHeight w:val="11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еспечить тренеров-преподавателей специальной литературой, организовать подписку на периодическую печать. Подбор материалов для методического уголка в помощь тренеру по учебной и воспитательной работе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>
          <w:trHeight w:val="6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о-правовое и программное обеспечение деятельности спортивных школ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Директор</w:t>
            </w:r>
          </w:p>
        </w:tc>
      </w:tr>
      <w:tr>
        <w:trPr>
          <w:trHeight w:val="5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й процесс - организация планирование, контроль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 директора</w:t>
            </w:r>
          </w:p>
        </w:tc>
      </w:tr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рганизовать и проводить работу с прессой по вопросам информации и пропаганды  по всем видам, итогов участия в соревнованиях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>
          <w:trHeight w:val="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работать и провести смотр-конкурс на «Лучшего тренера», «Лучшего спортсмена», «Лучшей команды»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о 01.04.201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зам. директора,  методист</w:t>
            </w:r>
          </w:p>
        </w:tc>
      </w:tr>
      <w:tr>
        <w:trPr>
          <w:trHeight w:val="1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воевременно оформлять информационный стенд: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етодической работе с текущей информацией;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здоровительной;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учебной(годовой, месячный план-график).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тоги выступления в соревнованиях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мендации по комплектованию и набору учебных групп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ачебно-педагогический контроль в спортивной школе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воспитательной работы. Практические советы по воспитанию моральных качеств. Роль коллектива, морального и психологического климата в нем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ст</w:t>
            </w:r>
          </w:p>
        </w:tc>
      </w:tr>
      <w:tr>
        <w:trPr>
          <w:trHeight w:val="5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азание помощи тренерам-преподавателям в подготовке учебных планов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>
          <w:trHeight w:val="5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открытых учебно-тренировочных занятий и «Мастер-классов» для тренеров-преподавателей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</w:tr>
      <w:tr>
        <w:trPr>
          <w:trHeight w:val="5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тдыха, оздоровления и занятости детей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икулы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,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. директора</w:t>
            </w:r>
          </w:p>
        </w:tc>
      </w:tr>
      <w:tr>
        <w:trPr>
          <w:trHeight w:val="5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открытых учебно-тренировочных занятий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>
          <w:trHeight w:val="8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гулярное проведение анализа открытых УТ занятий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, методист</w:t>
            </w:r>
          </w:p>
        </w:tc>
      </w:tr>
      <w:tr>
        <w:trPr>
          <w:trHeight w:val="5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одготовить анализ работы ДЮСШ за 2018-2019 учебный год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о 01.07.201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>
          <w:trHeight w:val="5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требования к ведению журнала групповых занятий спортивной школы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</w:t>
            </w:r>
          </w:p>
        </w:tc>
      </w:tr>
      <w:tr>
        <w:trPr>
          <w:trHeight w:val="14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сти работу по усовершенствованию программы работы ДЮСШ: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здоровления учащихся в каникулярное время;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нормативов переводных соревнований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методической работы спортивной школы;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вышение престижности профессии тренера;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анализ сдачи контрольных (переводных) экзаменов по видам спорта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, методист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родителями в спортивной школе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. директора, тренеры</w:t>
            </w:r>
          </w:p>
        </w:tc>
      </w:tr>
      <w:tr>
        <w:trPr>
          <w:trHeight w:val="5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евнования – непосредственная подготовка и участие в них.</w:t>
            </w:r>
            <w:r>
              <w:rPr>
                <w:sz w:val="24"/>
              </w:rPr>
              <w:t xml:space="preserve"> Подготовить методические рекомендации по психологической подготовке спортсменов к соревнованиям (подбор статей и т.д.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.</w:t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йская документация и правила проведения соревнований по видам спорта.</w:t>
            </w:r>
            <w:r>
              <w:rPr>
                <w:sz w:val="24"/>
              </w:rPr>
              <w:t xml:space="preserve"> Обсуждение изменения в правилах судейства по видам спорт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</w:t>
            </w:r>
          </w:p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неры</w:t>
            </w:r>
          </w:p>
        </w:tc>
      </w:tr>
      <w:tr>
        <w:trPr>
          <w:trHeight w:val="7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ические рекомендации для тренера–преподавателя отъезжающего на соревнования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, декабрь, мар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</w:t>
            </w:r>
          </w:p>
        </w:tc>
      </w:tr>
      <w:tr>
        <w:trPr>
          <w:trHeight w:val="7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сти семинары по подготовке судей в ДЮС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ВОСПИТАТЕЛЬНАЯ РАБОТА</w:t>
            </w:r>
          </w:p>
        </w:tc>
      </w:tr>
      <w:tr>
        <w:trPr>
          <w:trHeight w:val="5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редприят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ебно-воспитательному процесс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ые соревнования и культурно-массовые мероприят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ю поход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у школы, инвентаря, оборудования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 зам.директора методист, тренеры</w:t>
            </w:r>
          </w:p>
        </w:tc>
      </w:tr>
      <w:tr>
        <w:trPr>
          <w:trHeight w:val="5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тдыха, оздоровления, занятости детей в каникулярное врем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 зам.директора</w:t>
            </w:r>
          </w:p>
        </w:tc>
      </w:tr>
      <w:tr>
        <w:trPr>
          <w:trHeight w:val="5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Информирование о результатах внутри школьных,  районных, краевых  соревнований, сдаче контрольных испытаний (размещение статей на сайте, в газетах СМИ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директора методист, трене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  и поддержка связей с общеобразовательными школами, родителями для осуществления контроля над учащимис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 зам.директора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тодист, тренер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стреч, беседы на темы: гражданско-патриотичекое  воспитание, нравственное воспитание, эстетическое воспитание, трудовое воспитание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ренеры</w:t>
            </w:r>
          </w:p>
        </w:tc>
      </w:tr>
      <w:tr>
        <w:trPr>
          <w:trHeight w:val="5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рганизовать и провести культурно-массовые мероприятий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(игры, турниры, конкурсы, спортивные мероприятия)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Осенний кросс». 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/>
            </w:pPr>
            <w:r>
              <w:rPr>
                <w:sz w:val="24"/>
              </w:rPr>
              <w:t>Внутри школьные (соревнования)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еждународный день инвалидов (судейство соревнований)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Неделя зимних игр и забав;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оревнование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Экскурсия по городским ёлкам  края и выезд в цирк для групп ТГ;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«Папа, мама, я – спортивная семья»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ыцарский турнир: «Эх, ты, удаль молодецкая!»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-    Весёлые старты: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День Защитника      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ень космонавтики(выпуск стенгазеты, тематические беседы, соревнования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     Игры по станциям (спорт – это здоровье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- Выставка стенгазет «Здоровья»;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 Конкурс «Рисуют дети»;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имние каникул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есен. каникулы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дню Защиты детей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ист, тренеры</w:t>
            </w:r>
          </w:p>
        </w:tc>
      </w:tr>
      <w:tr>
        <w:trPr>
          <w:trHeight w:val="5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</w:rPr>
              <w:t>Профилактика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24"/>
              </w:rPr>
              <w:t>табакокурения, наркомании и употребления спиртных напитков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разрушающая сила алкоголизма и табакокурения (к Всемирному Дню без табака</w:t>
            </w:r>
            <w:r>
              <w:rPr>
                <w:rFonts w:cs="Tahoma" w:ascii="Tahoma" w:hAnsi="Tahoma"/>
                <w:sz w:val="24"/>
              </w:rPr>
              <w:t>)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всемирный день здоровья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sz w:val="24"/>
              </w:rPr>
              <w:t>оформление стенда о вреде алкоголизма, табакокурени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етодист, тренеры</w:t>
            </w:r>
          </w:p>
        </w:tc>
      </w:tr>
      <w:tr>
        <w:trPr>
          <w:trHeight w:val="5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убботников по благоустройству школ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вокруг ДЮСШ, в спортзале, привлекать воспитанников к ремонту спортивного инвентаря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, тренеры</w:t>
            </w:r>
          </w:p>
        </w:tc>
      </w:tr>
      <w:tr>
        <w:trPr>
          <w:trHeight w:val="7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помощь общеобразовательной школе, детскому саду в проведении спортивно-массовых мероприятий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алендарю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, тренеры</w:t>
            </w:r>
          </w:p>
        </w:tc>
      </w:tr>
      <w:tr>
        <w:trPr>
          <w:trHeight w:val="246" w:hRule="atLeast"/>
        </w:trPr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5.МЕДИЦИНСКИЙ   КОНТРОЛЬ</w:t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Проведение медосмотра обучающихся и работников учреждения. Анализ медосмотра учащихся ДЮСШ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, тренеры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опуск к занятиям и соревнованиям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нагрузки на тренировочных занятиях. Осуществление контроля за наличием медицинских справок, разрешающих посещать УТ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директора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ренеры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троль за своевременным прохождением медицинского осмотра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учащихс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сотрудников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 заведующий хозяйством</w:t>
            </w:r>
          </w:p>
        </w:tc>
      </w:tr>
      <w:tr>
        <w:trPr>
          <w:trHeight w:val="53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ицинское обеспечение и </w:t>
            </w:r>
            <w:r>
              <w:rPr>
                <w:bCs/>
                <w:sz w:val="24"/>
              </w:rPr>
              <w:t xml:space="preserve">организация медобслуживания при проведении внутри школьных, районных, </w:t>
            </w:r>
            <w:r>
              <w:rPr>
                <w:sz w:val="24"/>
              </w:rPr>
              <w:t>региональных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культурно-массовых и спортивных мероприятий.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53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учета спортивного травматизма. Работа по профилактике травматизма и оказанию первой медицинской помощи. Проводить беседы в группах о причинах травматизма спортивного, бытового, уличного и об оказании 1-ой медицинской  помощ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директор, зам.директора</w:t>
            </w:r>
          </w:p>
        </w:tc>
      </w:tr>
      <w:tr>
        <w:trPr>
          <w:trHeight w:val="53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10" w:leader="none"/>
              </w:tabs>
              <w:spacing w:before="120" w:after="120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6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санитарный контроль мест занятий и соревнований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одить лечебно-профилактическую работу:</w:t>
            </w:r>
          </w:p>
          <w:p>
            <w:pPr>
              <w:pStyle w:val="TextBody"/>
              <w:ind w:left="1080" w:hanging="0"/>
              <w:jc w:val="left"/>
              <w:rPr>
                <w:sz w:val="24"/>
              </w:rPr>
            </w:pPr>
            <w:r>
              <w:rPr>
                <w:sz w:val="24"/>
              </w:rPr>
              <w:t>- по санации очагов хронических инфекций (зубов, миндалин);</w:t>
            </w:r>
          </w:p>
          <w:p>
            <w:pPr>
              <w:pStyle w:val="TextBody"/>
              <w:ind w:left="1080" w:hanging="0"/>
              <w:jc w:val="left"/>
              <w:rPr>
                <w:sz w:val="24"/>
              </w:rPr>
            </w:pPr>
            <w:r>
              <w:rPr>
                <w:sz w:val="24"/>
              </w:rPr>
              <w:t>-  простудных заболеваний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 зам.директора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неры </w:t>
            </w:r>
          </w:p>
        </w:tc>
      </w:tr>
      <w:tr>
        <w:trPr>
          <w:trHeight w:val="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рофилактические беседы на темы: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несоблюдение режима питания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о вреде наркомании;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о вреде алкоголя, куре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- о вреде пассивного образа жизни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                    </w:t>
            </w:r>
            <w:r>
              <w:rPr/>
              <w:t>- о самоконтроле, личной гигиен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 зам.директора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неры </w:t>
            </w:r>
          </w:p>
        </w:tc>
      </w:tr>
      <w:tr>
        <w:trPr>
          <w:trHeight w:val="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ладить контакт с медицинскими учреждениями по обследованию и лечению спортсменов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 тренеры</w:t>
            </w:r>
          </w:p>
        </w:tc>
      </w:tr>
      <w:tr>
        <w:trPr>
          <w:trHeight w:val="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ести учет спортивного травматизма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енеры</w:t>
            </w:r>
          </w:p>
        </w:tc>
      </w:tr>
      <w:tr>
        <w:trPr>
          <w:trHeight w:val="6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дивидуальных бесед с тренерами и учащимися ДЮСШ по врачебно-педагогическому контролю. Провести врачебно-педагогическое наблюдение на тренировочных занятиях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, методист</w:t>
            </w:r>
          </w:p>
        </w:tc>
      </w:tr>
      <w:tr>
        <w:trPr>
          <w:trHeight w:val="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бесед в группах ДЮСШ на темы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личной и общественной гигиены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оказание первой помощи при травмах, солнечном и тепловых ударах, поражение электротоком и ожогах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курить – здоровью вредит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, методист, тренеры</w:t>
            </w:r>
          </w:p>
        </w:tc>
      </w:tr>
      <w:tr>
        <w:trPr>
          <w:trHeight w:val="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ие в проведении санитарно-гигиенического состояния за спортивными сооружениями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. директора, методист, тренеры</w:t>
            </w:r>
          </w:p>
        </w:tc>
      </w:tr>
      <w:tr>
        <w:trPr>
          <w:trHeight w:val="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едение необходимой учётной и отчётной документации и предоставление отчёта о деятельности в установленном порядке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, методист, тренеры</w:t>
            </w:r>
          </w:p>
        </w:tc>
      </w:tr>
      <w:tr>
        <w:trPr>
          <w:trHeight w:val="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сновные мероприятия по профилактике гриппа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>
          <w:trHeight w:val="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обеспечение школы аптечками, медикаментами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учебного года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ведующий хозяйством</w:t>
            </w:r>
          </w:p>
        </w:tc>
      </w:tr>
      <w:tr>
        <w:trPr>
          <w:trHeight w:val="200" w:hRule="atLeast"/>
        </w:trPr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10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6. ОБЕСПЕЧЕНИЕ БЕЗОПАСНОСТИ УЧЕБНО-ПРОИЗВОДСТВЕННОГО ПРОЦЕССА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 xml:space="preserve">Планирование работы по организации охраны труда, производственного контроля  пожарной и электро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иректор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и ведение документации по охране труда, ПБ, производственному контро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иректор, ответственные 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(предварительный) медицинский осмотр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медицинский осмотр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инструктаж по охране труда на рабочем ме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(журнал регистрации инструктажа на рабочем месте)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инструктаж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(журнал регистрации инструктажа на рабочем месте)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 инструктаж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(журнал регистрации инструктажа на рабочем месте)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структаж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(журнал регистрации инструктажа на рабочем месте)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, первичный, повторный инструктаж по ОТ с обучаю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тренера (журнал посещаемости)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по ОТ тренеров-препода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(по графику)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инструкций по охране труда с обуч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(журнал регистрации инструкций)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на работ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    (журнал регистрации внутреннего трудового распорядка)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на работ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    (журнал регистрации должностных инструкций)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на работу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струкциях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     (журналы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аж-подписка</w:t>
            </w:r>
            <w:r>
              <w:rPr/>
              <w:t>)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ем ДЮСШ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 готов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испытания спортинвентаря)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ответственных лиц за организацию 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по охране труда и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 работниками по организации антитеррорис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пред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иректор</w:t>
            </w:r>
          </w:p>
        </w:tc>
      </w:tr>
      <w:tr>
        <w:trPr>
          <w:trHeight w:val="275" w:hRule="atLeast"/>
        </w:trPr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. ФИНАНСОВАЯ ДЕЯТЕЛЬНОСТЬ</w:t>
            </w:r>
          </w:p>
        </w:tc>
      </w:tr>
      <w:tr>
        <w:trPr>
          <w:trHeight w:val="7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и утверждение тарификаци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</w:p>
        </w:tc>
      </w:tr>
      <w:tr>
        <w:trPr>
          <w:trHeight w:val="4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довой инвентаризации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Составление финансово- хозяйственного плана на 2018-2019 го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ь, дека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дготовка сметы расходов ДЮСШ на 2019 год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 бухгалтер</w:t>
            </w:r>
          </w:p>
        </w:tc>
      </w:tr>
      <w:tr>
        <w:trPr>
          <w:trHeight w:val="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спортивной формы, инвентаря, товаров для учебного процесса, медикаментов, канцтоваров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едение учетно-отчетной финансовой  документации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</w:tr>
      <w:tr>
        <w:trPr>
          <w:trHeight w:val="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числение и выдача заработной платы, премий и т.д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 бухгалтер</w:t>
            </w:r>
          </w:p>
        </w:tc>
      </w:tr>
      <w:tr>
        <w:trPr>
          <w:trHeight w:val="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утвердить штатное расписание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ы со спонсорами по финансированию учреждения и проведения соревнований,  участия  спортсменов в соревнованиях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Начисление и выдача заработной платы, премий и т.д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 бухгалтер</w:t>
            </w:r>
          </w:p>
        </w:tc>
      </w:tr>
      <w:tr>
        <w:trPr>
          <w:trHeight w:val="5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ая сдача отчётности финансовых, налоговых, статистических документов в соответствующие органы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 бухгалтер</w:t>
            </w:r>
          </w:p>
        </w:tc>
      </w:tr>
      <w:tr>
        <w:trPr>
          <w:trHeight w:val="5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териальной базы к началу нового учебного год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 завхоз</w:t>
            </w:r>
          </w:p>
        </w:tc>
      </w:tr>
      <w:tr>
        <w:trPr>
          <w:trHeight w:val="5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дготовка школы к приемке учреждения к новому учебному году.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ректор, завхо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LineNumbers/>
      <w:suppressAutoHyphens w:val="true"/>
      <w:spacing w:lineRule="atLeast" w:line="100" w:before="120" w:after="120"/>
      <w:jc w:val="center"/>
      <w:textAlignment w:val="baseline"/>
    </w:pPr>
    <w:rPr>
      <w:rFonts w:eastAsia="Andale Sans UI;Times New Roman" w:cs="Tahoma"/>
      <w:i/>
      <w:iCs/>
      <w:kern w:val="2"/>
      <w:lang w:val="de-DE" w:bidi="fa-IR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8:00Z</dcterms:created>
  <dc:creator>-</dc:creator>
  <dc:description/>
  <cp:keywords/>
  <dc:language>en-US</dc:language>
  <cp:lastModifiedBy>User</cp:lastModifiedBy>
  <cp:lastPrinted>2019-01-26T22:13:00Z</cp:lastPrinted>
  <dcterms:modified xsi:type="dcterms:W3CDTF">2019-01-26T19:15:00Z</dcterms:modified>
  <cp:revision>119</cp:revision>
  <dc:subject/>
  <dc:title>Муниципальное Образовательное Учреждение </dc:title>
</cp:coreProperties>
</file>