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реждение дополнительного образования                                                      Детско-юношеская спортивная школа№ 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улейман-Стальского района</w:t>
      </w:r>
    </w:p>
    <w:p>
      <w:pPr>
        <w:pStyle w:val="Heading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</w:t>
      </w:r>
    </w:p>
    <w:p>
      <w:pPr>
        <w:pStyle w:val="Heading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>
          <w:b/>
          <w:sz w:val="40"/>
          <w:szCs w:val="40"/>
        </w:rPr>
        <w:t>КОЛЛЕКТИВНЫЙ  ДОГОВОР</w:t>
      </w:r>
    </w:p>
    <w:p>
      <w:pPr>
        <w:pStyle w:val="Normal"/>
        <w:jc w:val="center"/>
        <w:rPr/>
      </w:pPr>
      <w:r>
        <w:rPr>
          <w:b/>
          <w:sz w:val="32"/>
        </w:rPr>
        <w:t>на 2016 – 2019 год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я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ников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ДО  ДЮСШ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____________И.М.Сефикулие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вичной профсоюзной организаци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Сефикулиев Икрам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ллективный договор заключен между работодателем и работниками и является правовым актом, регулирующим социально – трудовые отношения в  МБОУ ДО «Детско-юношеская спортивная школа №2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Коллективный договор заключен в соответствии с Трудовым Кодексом РФ (далее – ТК РФ), иными законодательными и нормативно-правовыми актами, сроком на три года, с целью определения взаимных обязательств работников и работодателя по защите социально – трудовых прав и профессиональных интересов работников учреждения дополнительного образования детей (далее – учреждение) и установлению дополнительных социально – экономических, правовых и профессиональных гарантий, льгот и преимуществ 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Сторонами коллективного договора являются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ники учреждения, являющиеся членами Профсоюза, в лице их представителя – председателя первичной профсоюзной организации (далее профком) Сефикулиев Икрам 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лице его представителя – директора Сефикулиева Ислама.М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Работники, не являющиеся членами профсоюза, имеют право уполномочить профком представлять их интересы во взаимоотношениях с работодателем </w:t>
      </w:r>
      <w:r>
        <w:rPr>
          <w:i/>
          <w:sz w:val="28"/>
          <w:szCs w:val="28"/>
        </w:rPr>
        <w:t xml:space="preserve">(ст. 30, 31 ТК РФ), </w:t>
      </w:r>
      <w:r>
        <w:rPr>
          <w:sz w:val="28"/>
          <w:szCs w:val="28"/>
        </w:rPr>
        <w:t>перечисляя на счет первичной профсоюзной организации 1% от заработной  платы</w:t>
      </w:r>
      <w:r>
        <w:rPr>
          <w:i/>
          <w:sz w:val="28"/>
          <w:szCs w:val="28"/>
        </w:rPr>
        <w:t xml:space="preserve"> (ст.377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Стороны договорились, что текст коллективного договора должен быть доведен работодателем до сведения работников в течение пяти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6.Коллективный договор сохраняет свое действие в случае изменения наименования учреждения, расторжения  трудового договора с руководителем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7.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8.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9.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течение срока действия коллективного договора стороны вправе вносить в него дополнения и изменения комиссией по ведению коллективных переговоров, на основе взаимной договоренности в порядке, установленном ст. 44 ТК РФ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1.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2.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Все спорные вопросы по толкованию и реализации положений коллективного договора  решаются Комиссией по ведению коллективных переговоров, на которую возлагается контроль над выполнением коллективного договора на основании ст. 44 ТК РФ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4.Настоящий договор вступает в силу  с момента его подписания сторон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5.Перечень локальных нормативных актов, содержащих нормы трудового права, при утверждении которых работодатель принимает решение по согласованию с профкомо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ложение об условиях оплаты тру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 охране тру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распределения фонда дополнительной оплаты труд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 работников Школ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с ненормированным рабочим днем для предоставления им ежегодного дополнительного оплачиваемого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>1.16.Перечень документов, подлежащих рассмотрению профкомо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улучшению условий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кументы по противопожарной безопасности.</w:t>
      </w:r>
    </w:p>
    <w:p>
      <w:pPr>
        <w:pStyle w:val="TextBody"/>
        <w:rPr/>
      </w:pPr>
      <w:r>
        <w:rPr/>
        <w:t>1.17.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гласование профком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получение от работодателя информации по вопросам, непосредственно затрагивающим интересы работников, а также по вопросам, предусмотренным </w:t>
      </w:r>
      <w:r>
        <w:rPr>
          <w:i/>
          <w:sz w:val="28"/>
          <w:szCs w:val="28"/>
        </w:rPr>
        <w:t>ч.2 ст.53 ТК РФ</w:t>
      </w:r>
      <w:r>
        <w:rPr>
          <w:sz w:val="28"/>
          <w:szCs w:val="28"/>
        </w:rPr>
        <w:t xml:space="preserve">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 работодателем вопросов о работе учреждения, внесение предложений по ее совершенствовани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принятии коллективного договор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</w:rPr>
      </w:pPr>
      <w:r>
        <w:rPr>
          <w:b/>
          <w:bCs/>
          <w:sz w:val="28"/>
        </w:rPr>
        <w:t>2. ТРУДОВОЙ ДОГОВОР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2.1 Содержание трудового договора, порядок его заключ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 Трудовой договор с работником, как правило, заключается на неопределенный  срок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2.3. Срочный трудовой договор может заключаться по инициативе работодателя либо работника только в случаях, предусмотренных </w:t>
      </w:r>
      <w:r>
        <w:rPr>
          <w:i/>
          <w:sz w:val="28"/>
        </w:rPr>
        <w:t>ст. 59 ТК РФ</w:t>
      </w:r>
      <w:r>
        <w:rPr>
          <w:sz w:val="28"/>
        </w:rPr>
        <w:t xml:space="preserve">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2.4. В трудовом договоре оговариваются существенные условия трудового договора, предусмотренные </w:t>
      </w:r>
      <w:r>
        <w:rPr>
          <w:i/>
          <w:sz w:val="28"/>
        </w:rPr>
        <w:t>ст. 57 ТК РФ,</w:t>
      </w:r>
      <w:r>
        <w:rPr>
          <w:sz w:val="28"/>
        </w:rPr>
        <w:t xml:space="preserve"> в том числе объем педагогической работы, учебной нагрузки, режим и продолжительность рабочего времени, оплата труда, льготы и компенсации и др.</w:t>
      </w:r>
    </w:p>
    <w:p>
      <w:pPr>
        <w:pStyle w:val="21"/>
        <w:ind w:firstLine="540"/>
        <w:rPr/>
      </w:pPr>
      <w:r>
        <w:rPr>
          <w:sz w:val="28"/>
        </w:rPr>
        <w:t xml:space="preserve">Условия трудового договора могут быть изменены только по соглашению сторон и в письменной форме </w:t>
      </w:r>
      <w:r>
        <w:rPr>
          <w:i/>
          <w:sz w:val="28"/>
        </w:rPr>
        <w:t>(ст.57 ТК РФ).</w:t>
      </w:r>
      <w:r>
        <w:rPr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2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по согласованию  с профкомом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</w:rPr>
        <w:t>2.6. Учебная нагрузка на новый учебный год педагогов и других работников, ведущих преподавательскую работу помимо основной работы, устанавливается руководителем учреждения по согласованию с  профкомом. Эта работа завершается до окончания учебного года и ухода работников в отпуск для определения групп и учебной нагрузки в новом учебном году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</w:rPr>
        <w:t>Работодатель должен ознакомить педагогических работников, до ухода в очередной отпуск, с их учебной нагрузкой на новый учебный год в письменной форме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</w:rPr>
        <w:t>2.7. Объем учебной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</w:rPr>
        <w:tab/>
        <w:t>2.8.Учебная нагрузка тренерам - преподава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</w:rPr>
        <w:tab/>
        <w:t>2.9. Уменьшение или увеличение учебной нагрузки педагогам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540"/>
        <w:jc w:val="both"/>
        <w:rPr/>
      </w:pPr>
      <w:r>
        <w:rPr>
          <w:sz w:val="28"/>
        </w:rPr>
        <w:t>а) по взаимному согласию стор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540"/>
        <w:jc w:val="both"/>
        <w:rPr/>
      </w:pPr>
      <w:r>
        <w:rPr>
          <w:sz w:val="28"/>
        </w:rPr>
        <w:t>б) по инициативе работодателя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sz w:val="28"/>
        </w:rPr>
        <w:t>- уменьшения количества часов по учебным  планам и программам, сокращения количества групп (п. 66 Типового положения об общеобразовательном учрежден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jc w:val="both"/>
        <w:rPr/>
      </w:pPr>
      <w:r>
        <w:rPr>
          <w:sz w:val="28"/>
        </w:rPr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</w:rPr>
      </w:pPr>
      <w:r>
        <w:rPr>
          <w:sz w:val="28"/>
        </w:rPr>
        <w:t>-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- восстановления на работе педагога, ранее выполнявшего эту учебную </w:t>
      </w:r>
      <w:r>
        <w:rPr>
          <w:bCs/>
          <w:sz w:val="28"/>
        </w:rPr>
        <w:t>нагруз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</w:rPr>
      </w:pPr>
      <w:r>
        <w:rPr>
          <w:sz w:val="28"/>
        </w:rPr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</w:rPr>
        <w:tab/>
        <w:t xml:space="preserve">2.10.По инициативе работодателя изменение существенных условий трудового договора допускается только, в связи с изменениями организационных или технологических условий труда (изменение в технике и технологии производства, структурная реорганизация производства, другие причины), если определенные сторонами условия трудового договора не могут быть сохранены, за исключением изменения трудовой функции работника </w:t>
      </w:r>
      <w:r>
        <w:rPr>
          <w:i/>
          <w:sz w:val="28"/>
        </w:rPr>
        <w:t>(ст.74 ТК РФ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О введении изменений в существенные условия трудового договора работник должен быть уведомлен работодателем в письменной форме не позднее, чем за 2 месяца </w:t>
      </w:r>
      <w:r>
        <w:rPr>
          <w:i/>
          <w:sz w:val="28"/>
        </w:rPr>
        <w:t>(ст.74,162 ТК РФ).</w:t>
      </w:r>
      <w:r>
        <w:rPr>
          <w:sz w:val="28"/>
        </w:rPr>
        <w:t xml:space="preserve"> При этом работнику обеспечиваются гарантии при изменении учебной нагрузки в течение учебного года, предусмотренные  Положением об оплате труд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</w:rPr>
        <w:t>В случае, когда по причинам, связанным с изменением организационных или технологических условий  труда (ст. 74 п.1)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 работник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, когда причины, указанные в ст. 74.п.1, могут повлечь массовое увольнение работников,  работодатель в целях сохранения рабочих мест имеет право по согласованию с профкомом , согласно ст.372, вводить режим неполного рабочего дня и неполной рабочей недели на срок до шести месяцев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</w:rPr>
        <w:tab/>
        <w:t>2.11.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</w:rPr>
        <w:t xml:space="preserve">2.12. Прекращение трудового договора с работником может производиться только по основаниям, предусмотренным ТК РФ и иными федеральными законами </w:t>
      </w:r>
      <w:r>
        <w:rPr>
          <w:i/>
          <w:sz w:val="28"/>
        </w:rPr>
        <w:t>(ст.77, 81, 83,  84  ТК РФ)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 ПРОФЕСИОНАЛЬНАЯ ПОДГОТОВКА, ПЕРЕПОДГОТОВКА И ПОВЫШЕНИЕ КВАЛИФИКАЦИИ РАБОТНИК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3.1.Стороны пришли к соглашению в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Работодатель определяет необходимость профессиональной подготовки и переподготовки кадров  для нужд 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 Работодатель по согласованию с  профкомом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етом перспектив развития учреждения.</w:t>
      </w:r>
    </w:p>
    <w:p>
      <w:pPr>
        <w:pStyle w:val="TextBody"/>
        <w:ind w:firstLine="540"/>
        <w:rPr/>
      </w:pPr>
      <w:r>
        <w:rPr/>
        <w:t>3.1.3. Председатель профкома является членом аттестационной комиссии и ведет контроль за соблюдением принципов аттестации (согласно положения об аттестации)(ст. 82 Т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ботодатель обязуется:</w:t>
      </w:r>
    </w:p>
    <w:p>
      <w:pPr>
        <w:pStyle w:val="TextBodyIndent"/>
        <w:ind w:left="0" w:firstLine="540"/>
        <w:rPr/>
      </w:pPr>
      <w:r>
        <w:rPr/>
        <w:t>3.2.1.Организовывать профессиональную подготовку, переподготовку и повышение квалификации работников в соответствии с перспективным пл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 Повышать квалификацию  педагогических работников не реже чем один раз в пять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При направлении работодателем работника для повышения квалификации с отрывом от работы,  за ним сохраняются место работы (должность), средняя заработная плата по основному месту работы. Работникам, направляемым для повышения квалификации с отрывом от работы в другую местность, производится оплата командировочных расходов (суточные, проезд к месту обучения и обратно, проживание) в порядке и размерах, предусмотренных для лиц, направляемых в служебные командировки </w:t>
      </w:r>
      <w:r>
        <w:rPr>
          <w:i/>
          <w:sz w:val="28"/>
          <w:szCs w:val="28"/>
        </w:rPr>
        <w:t>(ст.187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 впервые в порядке, предусмотренном </w:t>
      </w:r>
      <w:r>
        <w:rPr>
          <w:i/>
          <w:sz w:val="28"/>
          <w:szCs w:val="28"/>
        </w:rPr>
        <w:t>ст.173-176 ТК РФ.</w:t>
      </w:r>
      <w:r>
        <w:rPr>
          <w:sz w:val="28"/>
          <w:szCs w:val="28"/>
        </w:rPr>
        <w:t xml:space="preserve"> Предоставлять гарантии и компенсации, предусмотренные </w:t>
      </w:r>
      <w:r>
        <w:rPr>
          <w:i/>
          <w:sz w:val="28"/>
          <w:szCs w:val="28"/>
        </w:rPr>
        <w:t>ст.173–176 ТК РФ</w:t>
      </w:r>
      <w:r>
        <w:rPr>
          <w:sz w:val="28"/>
          <w:szCs w:val="28"/>
        </w:rPr>
        <w:t>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4. ВЫСВОБОЖДЕНИЕ РАБОТНИ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ЙСТВИЕ ИХ ТРУДОУСТРОЙСТВ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ботодатель обязуется:</w:t>
      </w:r>
    </w:p>
    <w:p>
      <w:pPr>
        <w:pStyle w:val="2"/>
        <w:ind w:left="0" w:firstLine="540"/>
        <w:rPr/>
      </w:pPr>
      <w:r>
        <w:rPr/>
        <w:t xml:space="preserve">4.1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ривлечь массовое высвобождение, не позднее, чем за три месяца до его начала </w:t>
      </w:r>
      <w:r>
        <w:rPr>
          <w:i/>
        </w:rPr>
        <w:t>(ст.82 ТК РФ).</w:t>
      </w:r>
      <w:r>
        <w:rPr/>
        <w:t xml:space="preserve"> Стороны договорились считать массовым увольнением  - увольнение  трех и более работников в течение одного месяца.</w:t>
      </w:r>
    </w:p>
    <w:p>
      <w:pPr>
        <w:pStyle w:val="2"/>
        <w:ind w:left="0" w:firstLine="540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 работников уведомление должно содержать социально – экономическое обоснование.</w:t>
      </w:r>
    </w:p>
    <w:p>
      <w:pPr>
        <w:pStyle w:val="2"/>
        <w:ind w:left="0" w:firstLine="708"/>
        <w:rPr/>
      </w:pPr>
      <w:r>
        <w:rPr/>
        <w:t>4.1.2. Работникам, получившим уведомление об увольнении по п.1 и п.2 ст.81 ТК РФ, предоставить свободное от  работы время не менее 2 часов в неделю для самостоятельного поиска новой работы с сохранением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Увольнение членов профсоюза по основаниям, предусмотренным пунктами 1, 2, 3 или 5 части первой статьи 81 ТК РФ производится по согласованию с профком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5.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тороны договорились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</w:t>
      </w:r>
      <w:r>
        <w:rPr>
          <w:i/>
          <w:sz w:val="28"/>
          <w:szCs w:val="28"/>
        </w:rPr>
        <w:t xml:space="preserve">ст.179 ТК РФ, </w:t>
      </w:r>
      <w:r>
        <w:rPr>
          <w:sz w:val="28"/>
          <w:szCs w:val="28"/>
        </w:rPr>
        <w:t>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 – инвалидов до 18 лет; награжденные государственными наградами в связи с педагогической деятельностью; неосвобожденные председатели, заместители председателя и уполномоченные по охране труда и социальному страхованию первичных профсоюзных организаций; молодые специалисты, имеющие трудовой стаж менее од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</w:t>
      </w:r>
      <w:r>
        <w:rPr>
          <w:i/>
          <w:sz w:val="28"/>
          <w:szCs w:val="28"/>
        </w:rPr>
        <w:t>(ст.178,180 ТК РФ),</w:t>
      </w:r>
      <w:r>
        <w:rPr>
          <w:sz w:val="28"/>
          <w:szCs w:val="28"/>
        </w:rPr>
        <w:t xml:space="preserve"> а также преимущественное право приема на работу при появлении вакан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,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окращением численности или штата.</w:t>
      </w:r>
    </w:p>
    <w:p>
      <w:pPr>
        <w:pStyle w:val="Normal"/>
        <w:ind w:left="7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ПЛАТА И НОРМИРОВАНИЕ ТРУ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тороны исходят из того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плата труда работников учреждения осуществляется на основе Единой тарифной сетки по оплате труда работников бюджет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Заработная плата выплачивается работникам за текущий месяц не реже чем каждые полмесяца в денежной форме. Днями выплаты заработной платы являются 20 число текущего  месяца и 5 число следующего месяц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4.Заработная плата исчисляется в соответствии с системой оплаты труда, предусмотренной Положением об оплате труда,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>оплату труда, исходя из ставок заработной платы и должностных окладов, установленных в соответствии с разрядами ЕТС (основной фонд заработной плат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>доплаты за выполнение работ, связанных с образовательным процессом и не входящих в круг основных обязанностей работника ( над тарифный фонд оплаты труд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>доплаты за условия труда, отклоняющиеся от нормальных условий труда (основной фонд заработной плат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>выплаты, обусловленные районным регулированием оплаты труда, и процентные надбавки к заработной плате за стаж работы в районах Крайнего Севера, в приравненных к ним местностях и других районах с тяжелыми природно–климатическими условиями (основной фонд заработной плат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>доплаты за совмещение профессий (должностей) (основной фонд заработной плат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латы за расширение зон обслуживания или увеличение объема выполняемых работ, за выполнение обязанностей временно отсутствующих работников по одной и той же профессии или должности (основной фонд заработной плат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>при выполнении наряду со своей основной работой дополнительного объема работ производится доплата за расширение зоны обслуживания или увеличение объема выполняемых раб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гие выплаты, предусмотренные действующим законодательством, локальными нормативными актам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5. 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оставления документа о стаже, дающего право на повышение размера ставки (оклада)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>при получении образования или восстановлении документов об образовании – со дня предоставления соответствующего доку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почетного звания – со дна присво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ученой степени кандидата наук – со дня вынесения Высшей аттестационной комиссией  решения о выдаче дипл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/>
      </w:pPr>
      <w:r>
        <w:rPr>
          <w:sz w:val="28"/>
          <w:szCs w:val="28"/>
        </w:rPr>
        <w:t>при присуждении ученой степени доктора наук – со дня присуждения Высшей аттестационной комиссией ученой степени доктора наук.</w:t>
      </w:r>
    </w:p>
    <w:p>
      <w:pPr>
        <w:pStyle w:val="Normal"/>
        <w:tabs>
          <w:tab w:val="clear" w:pos="708"/>
          <w:tab w:val="left" w:pos="1470" w:leader="none"/>
        </w:tabs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размеры доплат за совмещение профессий (должностей), расширение зоны обслуживания или увеличение объема выполняемых работ, выполнение обязанностей временно отсутствующего работника устанавливаются руководителем ОУ по соглашению сторон и максимальными размерами не ограничиваются, если таковы не введены законодательными, нормативными документ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, выплата заработной платы, исходя из размера ставки (оклада) более высокого разряда оплаты труда, производится со дня окончания отпуска или временной нетрудоспособ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6.Численный состав учреждения, продолжительность занятий в нем определяются Уставом Школы, прописываются в дополнительной образовательной программе. Занятия проводятся по группам, индивидуально или всем составом объединения в соответствии с Образовательной программ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7. Оплата труда медицински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8. </w:t>
      </w:r>
      <w:r>
        <w:rPr>
          <w:bCs/>
          <w:sz w:val="28"/>
          <w:szCs w:val="28"/>
        </w:rPr>
        <w:t>Работодатель обязуетс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8.1.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</w:t>
      </w:r>
      <w:r>
        <w:rPr>
          <w:i/>
          <w:sz w:val="28"/>
          <w:szCs w:val="28"/>
        </w:rPr>
        <w:t>ст. 142 ТК РФ</w:t>
      </w:r>
      <w:r>
        <w:rPr>
          <w:sz w:val="28"/>
          <w:szCs w:val="28"/>
        </w:rPr>
        <w:t xml:space="preserve">, в размере неполученной заработной платы  </w:t>
      </w:r>
      <w:r>
        <w:rPr>
          <w:i/>
          <w:sz w:val="28"/>
          <w:szCs w:val="28"/>
        </w:rPr>
        <w:t>(ст.234 ТК РФ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2.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в размере 1/3 действующей ставки рефинансирования ЦБ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3.Сохранять за работниками, участвующими в забастовке из–за невыполнения настоящего коллективного договора, отраслевого тарифного, регионального  и территориального соглашений по вине работодателя или органов власти,  заработную плату в пол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4.Оплачивать труд руководителя выборного органа первичной профсоюзной организации в размере 25% тарифной ставки, уполномоченного по охране труда  и социальному страхованию в  размере 10% тарифной ставки за счет средств надтарифного фонда (ст. 37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ежемесячно отчисляет денежные средства на счет первичной профсоюзной организации на культурно-массовую работу и физкультурно-оздоровительную работу в размере 0,15% от фонда оплаты труда (ст. 377Т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5.Ответственность за своевременность и правильность определения размеров и выплаты заработной платы работникам несет руководитель учреждения. 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ХРАНА ТРУДА И ЗДОРОВЬ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6.1. Работодатель обязу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6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</w:t>
      </w:r>
      <w:r>
        <w:rPr>
          <w:i/>
          <w:sz w:val="28"/>
          <w:szCs w:val="28"/>
        </w:rPr>
        <w:t>(ст. 219 ТК РФ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Для реализации этого права профком и работодатель заключают соглашение по охране труда с определением в нем организационных и технических мероприятий по охране труда и безопасности труда, сроков их  выполнения, ответственных должностных лиц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2. Предусмотреть на мероприятия по охране труда, определенные соглашением по охране труда, средства в сумме 0,2 % от фонда оплаты труда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3. Провести в учреждении аттестацию рабочих мест и по ее результатам осуществлять работу по охране и безопасности труда в порядке и в сроки, установленные по согласованию с профкомом, с последующей сертификацией. 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 xml:space="preserve">6.1.4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 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Организовать проверку знаний работников учреждения по охране труда на начало учебного года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5. Обеспечивать наличие 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6. Обеспечивать работников специальной одеждой, обувью и другими средствами индивидуальной защиты, а также моющими и</w:t>
      </w:r>
      <w:r>
        <w:rPr>
          <w:color w:val="FF0000"/>
        </w:rPr>
        <w:t xml:space="preserve">  </w:t>
      </w:r>
      <w:r>
        <w:rPr/>
        <w:t>обезвре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/>
        <w:tab/>
        <w:t xml:space="preserve">6.1.7. Обеспечивать приобретение, хранение, стирку, сушку, дезинфекцию и ремонт средств индивидуальной защиты, специальной одежды и обуви за счет работодателя </w:t>
      </w:r>
      <w:r>
        <w:rPr>
          <w:i/>
        </w:rPr>
        <w:t>(ст.221 ТК РФ)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/>
        <w:tab/>
        <w:t xml:space="preserve">6.1.9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</w:t>
      </w:r>
      <w:r>
        <w:rPr>
          <w:i/>
        </w:rPr>
        <w:t>(ст. 220 ТК РФ)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10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 xml:space="preserve">6.1.12. Разработать и утвердить инструкции по охране труда на каждое рабочее место по согласованию с профкомом </w:t>
      </w:r>
      <w:r>
        <w:rPr>
          <w:i/>
        </w:rPr>
        <w:t>(ст. 212 ТК РФ)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13. Обеспечивать соблюдение работниками требований, правил и инструкций по охране труда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14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15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16. Осуществлять совместно с профкомом контроль за состоянием условий охраны труда, выполнением соглашения по охране труда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17. Оказывать содействие техническим инспекторам труда Профсоюза работников физической культуры, спорта и туризма РФ, членам комиссий по охране труда, уполномоченным по охране труда в проведении контроля за состоянием охраны труда в учреждении. В случае выявления ими нарушения прав работников на здоровье и безопасные условия труда принимать меры к их устранению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18. Обеспечить прохождение бесплатных обязательных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 места работы (должности) и среднего заработка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19. Вести учет средств социального страхования на организацию лечения и отдыха работников и их детей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20. По решению комиссии по социальному страхованию приобретать путевки на лечение и отдых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ab/>
        <w:t>6.1.21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ab/>
        <w:t>6.2. Профком обязуется: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/>
        <w:t>6.2.1. Организовать физкультурно-оздоровительные мероприятия для членов профсоюза и других работников учреждения за счет средств, перечисленных работодателем на счет профкома, в размере 0,15% от фонда оплаты труд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6.2.2. Проводить работу по оздоровлению детей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7. ГАРАНТИИ ПРОФСОЮЗНОЙ ДЕЯТЕЛЬНОСТИ</w:t>
      </w:r>
      <w:r>
        <w:rPr>
          <w:sz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Стороны  договорились о том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1. Не допускается ограничение гарантированных законом социально –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</w:t>
      </w:r>
      <w:r>
        <w:rPr>
          <w:i/>
          <w:sz w:val="28"/>
          <w:szCs w:val="28"/>
        </w:rPr>
        <w:t>(ст. 8  Т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3. Работодатель принимает решения по согласованию с  профкомом в случаях, предусмотренных законодательством и настоящим коллективны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4. Увольнение членов профсоюза по основаниям, предусмотренным пунктами 1, 2, 3 или 5 части первой статьи 81 производится по согласованию с профком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5. Работодатель обеспечивает ежемесячное бесплатное перечисление на счет профсоюзной организации членских взносов из заработной платы работников, являющихся членами профсоюза, при наличии их письменных зая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</w:t>
      </w:r>
      <w:r>
        <w:rPr>
          <w:i/>
          <w:sz w:val="28"/>
          <w:szCs w:val="28"/>
        </w:rPr>
        <w:t>(ст. 30, 377 ТК РФ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1.6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 </w:t>
      </w:r>
      <w:r>
        <w:rPr>
          <w:i/>
          <w:sz w:val="28"/>
          <w:szCs w:val="28"/>
        </w:rPr>
        <w:t>(ст. 377 ТК РФ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7.  Работодатель за счет средств надтарифного фонда учреждения  производит ежемесячные выплаты председателю профкома в размере 25%, уполномоченному по охране труда и уполномоченному по соцстрахованию в размере 10% от тарифной ставки </w:t>
      </w:r>
      <w:r>
        <w:rPr>
          <w:i/>
          <w:sz w:val="28"/>
          <w:szCs w:val="28"/>
        </w:rPr>
        <w:t>(ст.377 Т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9. Работодатель 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Увольнение членов профсоюза по основаниям, предусмотренным пунктами 1, 2, 3 или 5 части первой статьи 81, производится по согласованию с профкомом, а также с соблюдением общего порядка увольнения и только с предварительного согласия вышестоящего выборного профсоюзного органа (</w:t>
      </w:r>
      <w:r>
        <w:rPr>
          <w:i/>
          <w:sz w:val="28"/>
          <w:szCs w:val="28"/>
        </w:rPr>
        <w:t>ст. 374, 376  Т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10. Работодатель предоставляет профкому необходимую информацию по любым вопросам труда и социально – экономического развити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11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Работодатель  согласовывает  с профкомом решение  следующих вопрос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локальных нормативных актов, содержащих нормы трудового права (ст.8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становление системы оплаты труда (ст.135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тверждение перечня работников с ненормированным рабочим днем (ст. 10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предоставления дополнительных оплачиваемых отпусков (ст.116)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торжение трудового договора с работниками, являющимися членами профсоюза, по инициативе работодателя </w:t>
      </w:r>
      <w:r>
        <w:rPr>
          <w:i/>
          <w:sz w:val="28"/>
          <w:szCs w:val="28"/>
        </w:rPr>
        <w:t>(ст.82,374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змеры повышения заработной платы в ночное время </w:t>
      </w:r>
      <w:r>
        <w:rPr>
          <w:i/>
          <w:sz w:val="28"/>
          <w:szCs w:val="28"/>
        </w:rPr>
        <w:t>(ст.154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установление размеров повышенной заработной платы за вредные,  опасные и иные  особые условия труда </w:t>
      </w:r>
      <w:r>
        <w:rPr>
          <w:i/>
          <w:sz w:val="28"/>
          <w:szCs w:val="28"/>
        </w:rPr>
        <w:t>(ст.147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пределение форм профессиональной подготовки, переподготовки и повышения квалификации работников, перечень необходимых профессий и специальностей </w:t>
      </w:r>
      <w:r>
        <w:rPr>
          <w:i/>
          <w:sz w:val="28"/>
          <w:szCs w:val="28"/>
        </w:rPr>
        <w:t>(ст.196 ТК РФ)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ление графиков сменности </w:t>
      </w:r>
      <w:r>
        <w:rPr>
          <w:i/>
          <w:sz w:val="28"/>
          <w:szCs w:val="28"/>
        </w:rPr>
        <w:t>(ст.103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массовые увольнения </w:t>
      </w:r>
      <w:r>
        <w:rPr>
          <w:i/>
          <w:sz w:val="28"/>
          <w:szCs w:val="28"/>
        </w:rPr>
        <w:t>(ст. 180 ТК РФ)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верждение Правил внутреннего трудового распорядка </w:t>
      </w:r>
      <w:r>
        <w:rPr>
          <w:i/>
          <w:sz w:val="28"/>
          <w:szCs w:val="28"/>
        </w:rPr>
        <w:t>(ст. 190 ТК РФ)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комиссий по охране труда</w:t>
      </w:r>
      <w:r>
        <w:rPr>
          <w:i/>
          <w:sz w:val="28"/>
          <w:szCs w:val="28"/>
        </w:rPr>
        <w:t xml:space="preserve"> (ст.128 ТК РФ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истем нормирования труда </w:t>
      </w:r>
      <w:r>
        <w:rPr>
          <w:i/>
          <w:sz w:val="28"/>
          <w:szCs w:val="28"/>
        </w:rPr>
        <w:t>(ст. 159 ТК РФ)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стема оплаты и стимулирования труда, в том числе повышение оплаты за работу в ночное время, выходные и нерабочие праздничные дни, сверхурочную работу и в других случаях</w:t>
      </w:r>
      <w:r>
        <w:rPr>
          <w:i/>
          <w:sz w:val="28"/>
          <w:szCs w:val="28"/>
        </w:rPr>
        <w:t>(ст. 135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чередность предоставления отпусков </w:t>
      </w:r>
      <w:r>
        <w:rPr>
          <w:i/>
          <w:sz w:val="28"/>
          <w:szCs w:val="28"/>
        </w:rPr>
        <w:t>(ст. 123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ивлечение к  работе в выходные и нерабочие праздничные дни </w:t>
      </w:r>
      <w:r>
        <w:rPr>
          <w:i/>
          <w:sz w:val="28"/>
          <w:szCs w:val="28"/>
        </w:rPr>
        <w:t>(ст. 113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зделение рабочего времени на части </w:t>
      </w:r>
      <w:r>
        <w:rPr>
          <w:i/>
          <w:sz w:val="28"/>
          <w:szCs w:val="28"/>
        </w:rPr>
        <w:t>(ст. 105 ТК РФ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к сверхурочным  работам </w:t>
      </w:r>
      <w:r>
        <w:rPr>
          <w:i/>
          <w:sz w:val="28"/>
          <w:szCs w:val="28"/>
        </w:rPr>
        <w:t>(ст. 99 ТК РФ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исциплинарного взыскания и его снятие до истечения 1 года со дня его применения </w:t>
      </w:r>
      <w:r>
        <w:rPr>
          <w:i/>
          <w:sz w:val="28"/>
          <w:szCs w:val="28"/>
        </w:rPr>
        <w:t>(ст. 193, 194  ТК РФ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тверждение норм бесплатной выдачи спецодежды, обуви и других средств индивидуальной защиты (ст. 211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дисциплинарной ответственности руководителя организации, руководителя структурного подразделения организации, их заместителей по требованию профсоюзной организации (ст.195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8. РАБОЧЕЕ ВРЕМЯ И ВРЕМЯ ОТДЫХ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8.1. Стороны пришли к соглашению о том, что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8.1.1. Рабочее время и время отдыха работников регулируется действующим законодательством, Правилами внутреннего трудового распорядка, трудовым договором, учебным расписанием и годовым календарным графиком работы Школы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8.1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</w:rPr>
        <w:t xml:space="preserve">8.1.3. 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</w:t>
      </w:r>
      <w:r>
        <w:rPr>
          <w:i/>
          <w:sz w:val="28"/>
        </w:rPr>
        <w:t>(ст. 333 ТК РФ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8"/>
        </w:rPr>
        <w:t>8.1.4. Неполное рабочее время - неполный рабочий день или неполная рабочая неделя  - устанавливаются в следующих случая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о соглашению между работником и работодател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8.1.5. Расписание занят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 </w:t>
      </w:r>
      <w:r>
        <w:rPr>
          <w:i/>
          <w:sz w:val="28"/>
        </w:rPr>
        <w:t xml:space="preserve">(ст. 27 Типового положения об образовательном учреждении дополнительного образования детей) </w:t>
      </w:r>
      <w:r>
        <w:rPr>
          <w:sz w:val="28"/>
        </w:rPr>
        <w:t>по согласованию с профкомом (ст. 103)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8"/>
        </w:rPr>
        <w:t xml:space="preserve">8.1.6. Работа в выходные и нерабочие праздничные дни запрещена. Привлечение работников учреждения к работе в  выходные и  нерабочие праздничные дни допускается только в случаях, предусмотренных </w:t>
      </w:r>
      <w:r>
        <w:rPr>
          <w:i/>
          <w:sz w:val="28"/>
        </w:rPr>
        <w:t>ст.113 ТК РФ,</w:t>
      </w:r>
      <w:r>
        <w:rPr>
          <w:sz w:val="28"/>
        </w:rPr>
        <w:t xml:space="preserve"> с их письменного согласия по письменному распоряжению работодател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Работа в выходной и нерабочий праздничный день оплачивается не менее, чем в двойном размере в порядке, предусмотренном </w:t>
      </w:r>
      <w:r>
        <w:rPr>
          <w:i/>
          <w:sz w:val="28"/>
        </w:rPr>
        <w:t>ст. 153 ТК РФ</w:t>
      </w:r>
      <w:r>
        <w:rPr>
          <w:sz w:val="28"/>
        </w:rPr>
        <w:t>. По желанию работника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</w:rPr>
        <w:t xml:space="preserve">8.1.7. В случаях, предусмотренных </w:t>
      </w:r>
      <w:r>
        <w:rPr>
          <w:i/>
          <w:sz w:val="28"/>
        </w:rPr>
        <w:t>ст. 99 ТК РФ</w:t>
      </w:r>
      <w:r>
        <w:rPr>
          <w:sz w:val="28"/>
        </w:rPr>
        <w:t>, работодатель может привлекать работников к сверхурочным работам по согласованию с профком и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</w:rPr>
        <w:t>8.1.8. Привлечение работников учреждения 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</w:rPr>
        <w:t xml:space="preserve">8.1.9. МБОУ ДОД ДЮСШ организует работу с детьми в течение всего календарного года. В каникулярное время может открывать в установленном порядке лагеря, слеты, создавать различные объединения с постоянными и (или) переменными составами детей на своей базе, а также по месту жительства детей </w:t>
      </w:r>
      <w:r>
        <w:rPr>
          <w:i/>
          <w:sz w:val="28"/>
        </w:rPr>
        <w:t>(ст. 22 Типового положения об образовательном учреждении дополнительного образования детей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>8.1.10. В летнее время учебно-вспомогательный и обслуживающий</w:t>
      </w:r>
      <w:r>
        <w:rPr>
          <w:b/>
          <w:bCs/>
          <w:sz w:val="28"/>
        </w:rPr>
        <w:t xml:space="preserve"> </w:t>
      </w:r>
      <w:r>
        <w:rPr>
          <w:sz w:val="28"/>
        </w:rPr>
        <w:t>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 по согласованию с профкомо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</w:rPr>
        <w:t>8.1.11. Очередность предоставления оплачиваемых отпусков определяется ежегодно в соответствии с графиком отпусков, утверждаемым работодателем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по согласованию с профкомом не позднее, чем за две недели до наступления календарного год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Продление, перенесение, разделение и отзыв из него производится с согласия работника в случаях, предусмотренных </w:t>
      </w:r>
      <w:r>
        <w:rPr>
          <w:i/>
          <w:sz w:val="28"/>
        </w:rPr>
        <w:t>ст. 124-125 ТК РФ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</w:rPr>
        <w:t>8.2. Работодатель обязуется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sz w:val="28"/>
        </w:rPr>
        <w:t>8.2.1. Предоставлять ежегодный дополнительный оплачиваемый отпуск работника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  <w:tab w:val="left" w:pos="4397" w:leader="underscore"/>
        </w:tabs>
        <w:autoSpaceDE w:val="false"/>
        <w:jc w:val="both"/>
        <w:rPr>
          <w:i/>
          <w:i/>
          <w:sz w:val="28"/>
        </w:rPr>
      </w:pPr>
      <w:r>
        <w:rPr>
          <w:sz w:val="28"/>
        </w:rPr>
        <w:t xml:space="preserve">занятым на работах с вредными и (или) опасными условиями труда в соответствии со </w:t>
      </w:r>
      <w:r>
        <w:rPr>
          <w:i/>
          <w:sz w:val="28"/>
        </w:rPr>
        <w:t>ст. 117 ТК РФ; (приложение №1. Перечень профессий и должностей, которым в связи с вредными условиями труда предоставляется дополнительный оплачиваемый отпуск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с ненормированным рабочим днем в соответствии со </w:t>
      </w:r>
      <w:r>
        <w:rPr>
          <w:i/>
          <w:sz w:val="28"/>
        </w:rPr>
        <w:t>ст.101 ТК РФ            (приложение № 2. Перечень профессий и должностей работников, которым в связи с ненормированным рабочим днем предоставляется дополнительный отпус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underscor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  <w:t>8.2.2.Предоставлять работникам отпуск с сохранением заработной платы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3826" w:leader="underscore"/>
        </w:tabs>
        <w:autoSpaceDE w:val="false"/>
        <w:jc w:val="both"/>
        <w:rPr>
          <w:sz w:val="28"/>
        </w:rPr>
      </w:pPr>
      <w:r>
        <w:rPr>
          <w:sz w:val="28"/>
        </w:rPr>
        <w:t>при рождении ребенка в семье - 3 д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5179" w:leader="underscore"/>
        </w:tabs>
        <w:autoSpaceDE w:val="false"/>
        <w:jc w:val="both"/>
        <w:rPr/>
      </w:pPr>
      <w:r>
        <w:rPr>
          <w:sz w:val="28"/>
        </w:rPr>
        <w:t>в связи с переездом на новое место жительства –  2 д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3365" w:leader="underscore"/>
          <w:tab w:val="left" w:pos="3682" w:leader="underscore"/>
        </w:tabs>
        <w:autoSpaceDE w:val="false"/>
        <w:jc w:val="both"/>
        <w:rPr>
          <w:sz w:val="28"/>
        </w:rPr>
      </w:pPr>
      <w:r>
        <w:rPr>
          <w:sz w:val="28"/>
        </w:rPr>
        <w:t>для проводов детей в армию – 2 д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3365" w:leader="underscore"/>
          <w:tab w:val="left" w:pos="3682" w:leader="underscore"/>
        </w:tabs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лучае свадьбы работника (детей работника) – до 3 дн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4301" w:leader="underscore"/>
        </w:tabs>
        <w:autoSpaceDE w:val="false"/>
        <w:jc w:val="both"/>
        <w:rPr>
          <w:sz w:val="28"/>
        </w:rPr>
      </w:pPr>
      <w:r>
        <w:rPr>
          <w:sz w:val="28"/>
        </w:rPr>
        <w:t>на похороны близких родственников – до 5 д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4301" w:leader="underscore"/>
        </w:tabs>
        <w:autoSpaceDE w:val="false"/>
        <w:jc w:val="both"/>
        <w:rPr>
          <w:sz w:val="28"/>
        </w:rPr>
      </w:pPr>
      <w:r>
        <w:rPr>
          <w:sz w:val="28"/>
        </w:rPr>
        <w:t>за работу без листка нетрудоспособности- 5 д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3293" w:leader="underscore"/>
        </w:tabs>
        <w:autoSpaceDE w:val="false"/>
        <w:jc w:val="both"/>
        <w:rPr>
          <w:i/>
          <w:i/>
          <w:sz w:val="28"/>
        </w:rPr>
      </w:pPr>
      <w:r>
        <w:rPr>
          <w:sz w:val="28"/>
        </w:rPr>
        <w:t>неосвобожденному председателю Профкома и уполномоченному представителю Профкома по охране труда –  до 10 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underscore"/>
        </w:tabs>
        <w:autoSpaceDE w:val="false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underscore"/>
        </w:tabs>
        <w:autoSpaceDE w:val="false"/>
        <w:ind w:left="360" w:hanging="0"/>
        <w:jc w:val="both"/>
        <w:rPr>
          <w:sz w:val="28"/>
        </w:rPr>
      </w:pPr>
      <w:r>
        <w:rPr>
          <w:sz w:val="28"/>
        </w:rPr>
        <w:t>Предоставлять работникам отпуск без сохранения заработной платы в следующих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3826" w:leader="underscore"/>
        </w:tabs>
        <w:autoSpaceDE w:val="false"/>
        <w:jc w:val="both"/>
        <w:rPr/>
      </w:pPr>
      <w:r>
        <w:rPr>
          <w:sz w:val="28"/>
        </w:rPr>
        <w:t>для сопровождения детей младшего школьного возраста в школу – до 14 д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4450" w:leader="underscore"/>
        </w:tabs>
        <w:autoSpaceDE w:val="false"/>
        <w:jc w:val="both"/>
        <w:rPr/>
      </w:pPr>
      <w:r>
        <w:rPr>
          <w:sz w:val="28"/>
        </w:rPr>
        <w:t>работающим пенсионерам по старости – до 3 д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  <w:tab w:val="left" w:pos="4843" w:leader="underscore"/>
        </w:tabs>
        <w:autoSpaceDE w:val="false"/>
        <w:jc w:val="both"/>
        <w:rPr/>
      </w:pPr>
      <w:r>
        <w:rPr>
          <w:sz w:val="28"/>
        </w:rPr>
        <w:t>участникам Великой Отечественной войны - 5 д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  <w:tab w:val="left" w:pos="3211" w:leader="none"/>
        </w:tabs>
        <w:autoSpaceDE w:val="fals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до 14 дн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3293" w:leader="underscore"/>
        </w:tabs>
        <w:autoSpaceDE w:val="false"/>
        <w:jc w:val="both"/>
        <w:rPr>
          <w:i/>
          <w:i/>
          <w:sz w:val="28"/>
        </w:rPr>
      </w:pPr>
      <w:r>
        <w:rPr>
          <w:sz w:val="28"/>
        </w:rPr>
        <w:t xml:space="preserve">работающим инвалидам - до14 дней </w:t>
      </w:r>
      <w:r>
        <w:rPr>
          <w:i/>
          <w:sz w:val="28"/>
        </w:rPr>
        <w:t>(ст.128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3293" w:leader="underscore"/>
        </w:tabs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3293" w:leader="underscore"/>
        </w:tabs>
        <w:autoSpaceDE w:val="false"/>
        <w:jc w:val="both"/>
        <w:rPr>
          <w:sz w:val="28"/>
        </w:rPr>
      </w:pPr>
      <w:r>
        <w:rPr>
          <w:sz w:val="28"/>
        </w:rPr>
        <w:tab/>
        <w:t xml:space="preserve"> 8.2.3. При наличии финансовых возможностей предоставлять работникам отпуск с сохранением заработной платы при отсутствии в течение учебного года дней нетрудоспособности – 3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3293" w:leader="underscore"/>
        </w:tabs>
        <w:autoSpaceDE w:val="false"/>
        <w:jc w:val="both"/>
        <w:rPr>
          <w:sz w:val="28"/>
        </w:rPr>
      </w:pPr>
      <w:r>
        <w:rPr>
          <w:sz w:val="28"/>
        </w:rPr>
        <w:tab/>
        <w:t>8.2.4. Предоставлять педагогическим работникам не реже,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3293" w:leader="underscore"/>
        </w:tabs>
        <w:autoSpaceDE w:val="false"/>
        <w:jc w:val="both"/>
        <w:rPr/>
      </w:pPr>
      <w:r>
        <w:rPr>
          <w:sz w:val="28"/>
        </w:rPr>
        <w:tab/>
        <w:t xml:space="preserve">8.3. Общим  выходным днем является воскресенье. Второй выходной день при шестидневной  рабочей  неделе  может определяться  Правилами внутреннего трудового распорядка или трудовым договором с работником </w:t>
      </w:r>
      <w:r>
        <w:rPr>
          <w:i/>
          <w:sz w:val="28"/>
        </w:rPr>
        <w:t>(ст. 111 ТК РФ)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3293" w:leader="underscore"/>
        </w:tabs>
        <w:autoSpaceDE w:val="false"/>
        <w:jc w:val="both"/>
        <w:rPr>
          <w:b/>
          <w:b/>
          <w:bCs/>
          <w:sz w:val="28"/>
        </w:rPr>
      </w:pPr>
      <w:r>
        <w:rPr>
          <w:sz w:val="28"/>
        </w:rPr>
        <w:tab/>
        <w:t>8.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 устанавливаются Правилами внутреннего трудового распорядка по согласованию с профкомом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</w:rPr>
      </w:pPr>
      <w:r>
        <w:rPr>
          <w:b/>
          <w:bCs/>
          <w:sz w:val="28"/>
        </w:rPr>
        <w:t>9. ГАРАНТИИИ И КОМПЕНСАЦИ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</w:rPr>
        <w:t>9.1. Стороны договорились, что работод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/>
      </w:pPr>
      <w:r>
        <w:rPr>
          <w:sz w:val="28"/>
        </w:rPr>
        <w:t>9.1.1. Ведет учет работников, нуждающихся в улучшении жилищ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>
          <w:sz w:val="28"/>
        </w:rPr>
      </w:pPr>
      <w:r>
        <w:rPr>
          <w:sz w:val="28"/>
        </w:rPr>
        <w:t>9.1.3.Оказывает материальную помощь работникам учреждения из ФДОТ в случае смерти работника, близких родственников, тяжелой болезни, дорогостоящей операции, рождения ребенка и на свадьбу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jc w:val="both"/>
        <w:rPr/>
      </w:pPr>
      <w:r>
        <w:rPr>
          <w:sz w:val="28"/>
        </w:rPr>
        <w:t>9.1.4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,  предусмотренном Министерством финансов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</w:rPr>
        <w:t>9.1.5.Обеспечивает бесплатно работников пользованием библиотечными фондами в образовательных целях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9.1.6.Оказывает из внебюджетных средств и средств экономии материальную помощь  работникам, уходящим на пенсию по старости в размере двух окладов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</w:rPr>
      </w:pPr>
      <w:r>
        <w:rPr>
          <w:b/>
          <w:sz w:val="28"/>
        </w:rPr>
        <w:t>10. ОБЯЗАТЕЛЬСТВА ПРОФКО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</w:rPr>
        <w:tab/>
        <w:t>10.1. Профком обязуется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</w:rPr>
        <w:tab/>
        <w:t>10.1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10.1.2.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0.1.3.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0.1.4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0.1.5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0.1.6. Совместно с работодателем и работниками разрабатывать меры по защите персональных данных работников </w:t>
      </w:r>
      <w:r>
        <w:rPr>
          <w:i/>
          <w:sz w:val="28"/>
        </w:rPr>
        <w:t>(ст. 86 ТК РФ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10.1.7. Направлять учредителю 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</w:t>
      </w:r>
      <w:r>
        <w:rPr>
          <w:i/>
          <w:sz w:val="28"/>
        </w:rPr>
        <w:t>(ст. 195 ТК РФ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0.1.8. Представлять и защищать трудовые права членов профсоюза в комиссии по трудовым спорам и суд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0.1.9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0.1.10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0.1.12. Осуществлять общественный контроль за своевременным и полным перечислением страховых платежей в фонд  обязательного медицинского страх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0.1.13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0.1.14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0.1.15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0.1.16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10.1.17. Оказывать материальную помощь членам профсоюза при материальных затруднениях в случае  дорогостоящего лечения, похорон близких родственников, рождения ребенка, и тому подобно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10.1.18. Проводить культурно-массовую и физкультурно-оздоровительную работу для членов профсоюза и их сем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10.1.19. Организовывать субботники, трудовые десанты, оздоровительные и досуговые мероприятия со всеми членами коллекти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  <w:tab w:val="left" w:pos="6562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11. КОНТРОЛЬ ЗА ВЫПОЛНЕНИЕМ КОЛЛЕКТИВНОГО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1.1. Стороны договорились, что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1.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>11.1.2. Комиссия  разрабатывает план мероприятий по выполнению настоящего коллективного договора, вносит изменения и дополнения в коллективный договор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1.1.3. Комиссия осуществляет контроль за реализацией плана мероприятий по выполнению коллективного договора и его положений и два раза в год стороны отчитывается о выполнении коллективного договора  на общем собрании работник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1.1.4. Рассматривают в двух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1.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1.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1.1.7. Настоящий коллективный договор действует в течение трех  лет со дня подпис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11.1.8. Переговоры по заключению нового коллективного договора будут начаты комиссией за два месяца до окончания срока действия данного до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ллективным трудовым договором ознакомлен(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81"/>
        <w:gridCol w:w="1837"/>
        <w:gridCol w:w="1981"/>
      </w:tblGrid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 Имя  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фикулиев Исла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сов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 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беков 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беков 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агомедов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еханов 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икулиев Икр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ыров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беков 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магомедов 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 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фов Ш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ов Ш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лиев 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 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алиев 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Ф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 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икулиева Ш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икулиев 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ова Ф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еханова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1728" w:leader="underscore"/>
      </w:tabs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16:00Z</dcterms:created>
  <dc:creator>.</dc:creator>
  <dc:description/>
  <cp:keywords/>
  <dc:language>en-US</dc:language>
  <cp:lastModifiedBy>999</cp:lastModifiedBy>
  <cp:lastPrinted>2002-01-01T01:20:00Z</cp:lastPrinted>
  <dcterms:modified xsi:type="dcterms:W3CDTF">2016-12-01T18:27:00Z</dcterms:modified>
  <cp:revision>45</cp:revision>
  <dc:subject/>
  <dc:title>КОЛЛЕКТИВНЫЙ ДОГОВОР</dc:title>
</cp:coreProperties>
</file>