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«Согласован»</w:t>
      </w:r>
    </w:p>
    <w:p>
      <w:pPr>
        <w:pStyle w:val="Normal"/>
        <w:ind w:right="-284" w:hanging="0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м.директора по УВР</w:t>
      </w:r>
    </w:p>
    <w:p>
      <w:pPr>
        <w:pStyle w:val="Normal"/>
        <w:ind w:right="-284" w:hanging="0"/>
        <w:jc w:val="right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_________Гадисов Г.Р.</w:t>
      </w:r>
    </w:p>
    <w:p>
      <w:pPr>
        <w:pStyle w:val="Normal"/>
        <w:ind w:right="-284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right="-284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b/>
          <w:color w:val="191919"/>
          <w:sz w:val="36"/>
          <w:szCs w:val="36"/>
        </w:rPr>
        <w:t xml:space="preserve">План работы по АРМСПОРТУ  </w:t>
      </w:r>
    </w:p>
    <w:p>
      <w:pPr>
        <w:pStyle w:val="Normal"/>
        <w:spacing w:lineRule="auto" w:line="360"/>
        <w:ind w:right="-284" w:hanging="0"/>
        <w:rPr>
          <w:b/>
          <w:b/>
          <w:color w:val="191919"/>
          <w:sz w:val="18"/>
          <w:szCs w:val="18"/>
        </w:rPr>
      </w:pPr>
      <w:r>
        <w:rPr>
          <w:b/>
          <w:color w:val="191919"/>
          <w:sz w:val="18"/>
          <w:szCs w:val="18"/>
        </w:rPr>
        <w:t xml:space="preserve">МЕСТО ПРОВЕДЕНИЯ:   С.ЧУХВЕРКЕНТ. </w:t>
      </w:r>
    </w:p>
    <w:p>
      <w:pPr>
        <w:pStyle w:val="Normal"/>
        <w:spacing w:lineRule="auto" w:line="360"/>
        <w:ind w:right="-284" w:hanging="0"/>
        <w:rPr>
          <w:b/>
          <w:b/>
          <w:color w:val="191919"/>
          <w:sz w:val="18"/>
          <w:szCs w:val="18"/>
        </w:rPr>
      </w:pPr>
      <w:r>
        <w:rPr>
          <w:b/>
          <w:color w:val="191919"/>
          <w:sz w:val="18"/>
          <w:szCs w:val="18"/>
        </w:rPr>
        <w:t>ТРЕНЕР-ПРЕПОДАВАТЕЛЬ   КАЗИМАГОМЕДОВ Р.М.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I. Нормативная часть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</w:t>
      </w:r>
      <w:r>
        <w:rPr>
          <w:color w:val="191919"/>
          <w:sz w:val="28"/>
          <w:szCs w:val="28"/>
        </w:rPr>
        <w:t>В настоящее время физическое воспитание школьников ограничивается двумя обязательными уроками в неделю. При таком объеме уровень физической подготовленности практически не растет. Только насыщенный двигательный режим в СОГ обеспечивает благоприятные изменения в состоянии здоровья и адаптации организма детей к физическим нагрузкам, значительно повышает их интерес к занятиям спортом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Настоящая программа предназначена для детей и подростков, желающих заниматься спортом, не имеющих медицинских противопоказаний  в установленном минимальном возрасте:  занятия  в спортивно-оздоровительных группах – с 10 лет.</w:t>
      </w:r>
    </w:p>
    <w:p>
      <w:pPr>
        <w:pStyle w:val="Style17"/>
        <w:widowControl w:val="false"/>
        <w:autoSpaceDE w:val="false"/>
        <w:ind w:left="0" w:right="2" w:hanging="0"/>
        <w:jc w:val="center"/>
        <w:rPr/>
      </w:pPr>
      <w:r>
        <w:rPr/>
        <w:t>Возрастные особенности физического  развития дет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25"/>
        <w:gridCol w:w="567"/>
        <w:gridCol w:w="567"/>
        <w:gridCol w:w="501"/>
        <w:gridCol w:w="458"/>
        <w:gridCol w:w="458"/>
        <w:gridCol w:w="458"/>
        <w:gridCol w:w="458"/>
        <w:gridCol w:w="458"/>
        <w:gridCol w:w="46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орфофункциональные показатели, физические качества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раст, лет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eastAsia="Calibri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ос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ышечная мас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ыстро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и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ыносливость (аэробные возможност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Анаэробные возмож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Гибко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вновес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before="0" w:after="200"/>
              <w:ind w:left="0" w:right="2" w:hanging="0"/>
              <w:contextualSpacing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</w:t>
      </w:r>
      <w:r>
        <w:rPr>
          <w:color w:val="191919"/>
          <w:sz w:val="28"/>
          <w:szCs w:val="28"/>
        </w:rPr>
        <w:t>Учебная работа в ДЮСШ строится на основе данной программы и рассчитана на календарный год. Для обеспечения круглогодичных занятий и активного отдыха в каникулярное время спортивная школа может открывать в установленном порядке спортивные, спортивно-оздоровительные лагеря с круглосуточным или дневным пребыванием. В случае невозможности предоставления обучающимся летнего оздоровительного отдыха в условиях лагерей, они получают индивидуальное задание на этот период для самостоятельных занятий, составленное тренерами-преподавателями.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Настоящая программа предусматривает изучение теоретического материала, практические занятия по физической, технической, тактической, психологической подготовке. Учитывая специфику армспорта, значительное  место в учебно-тренировочном процессе отводится восстановительным мероприятиям. План составлен с расчетом на 46 недель занятий непосредственно в условиях учреждения ДОД и дополнительно 6 недель для тренировки в спортивно-оздоровительном лагере и по индивидуальным планам обучающихся на период их активного отдых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 xml:space="preserve">Соотношение объемов тренировочного процес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о видам подготовки на этапе С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969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Разделы    </w:t>
              <w:br/>
              <w:t xml:space="preserve">   подготовк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Этап спортивной подготовки           </w:t>
            </w:r>
          </w:p>
        </w:tc>
      </w:tr>
      <w:tr>
        <w:trPr>
          <w:trHeight w:val="72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портивно-оздоровительный этап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щая физическая  подготовка  (%)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0</w:t>
            </w:r>
          </w:p>
        </w:tc>
      </w:tr>
      <w:tr>
        <w:trPr>
          <w:trHeight w:val="4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пециальная физическая подготовка  (%)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Технико-тактическая подготовка (%)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Примерный учебный план на 52 недели учебно-тренировочных занятий 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в ДЮСШ  по армспорту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56"/>
        <w:gridCol w:w="326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Разделы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  <w:t>Спортивно-оздоровительный 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right"/>
              <w:rPr>
                <w:b/>
                <w:b/>
                <w:color w:val="191919"/>
                <w:sz w:val="28"/>
                <w:szCs w:val="28"/>
              </w:rPr>
            </w:pPr>
            <w:r>
              <w:rPr>
                <w:b/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Участие в соревно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о календарному пл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иемные и переводные испы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не сетки зан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right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Общее количест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  <w:u w:val="single"/>
        </w:rPr>
        <w:t>Основные формы образовательного процесса: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групповые или индивидуальные учебно-тренировочные и теоретические занятия;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- работа по индивидуальным планам подготовки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медико-восстановительные (реабилитационные) мероприятия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тестирование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прохождение медицинского осмотра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участие в соревнованиях, турнирах, матчевых встречах, учебно-тренировочных сборах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 пребывание в спортивно-оздоровительных лагерях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Основные средства тренировочных воздействий</w:t>
      </w:r>
      <w:r>
        <w:rPr>
          <w:color w:val="191919"/>
          <w:sz w:val="28"/>
          <w:szCs w:val="28"/>
        </w:rPr>
        <w:t>: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общеразвивающие упражнения (с целью создания школы движения)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подвижные игры и игровые упражнения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элементы акробатики (кувырки, повороты, кульбиты и др.)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всевозможные прыжки и прыжковые упражнения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метание легких снарядов (теннисных и набивных мячей)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спортивно-силовые упражнения (в виде комплексов тренировочных заданий)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  <w:u w:val="single"/>
        </w:rPr>
        <w:t>Основные методы выполнения упражнений:</w:t>
      </w:r>
      <w:r>
        <w:rPr>
          <w:color w:val="191919"/>
          <w:sz w:val="28"/>
          <w:szCs w:val="28"/>
        </w:rPr>
        <w:t xml:space="preserve"> игровой, повторный, равномерный, круговой, соревновательный (в контрольно-педагогических испытаниях)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>На  спортивно-оздоровительный этап принимаются лица, желающие заниматься спортом не имеющие медицинских противопоказаний. Порядок зачисления рассматривается Педагогическим советом ДЮСШ и утверждается директором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Учебно-тренировочный процесс проводится в соответствии с расписанием занятий, составленным администрацией школы по предоставлению тренера-преподавателя в целях установления благоприятного режима тренировок, отдыха занимающихся, обучения их в общеобразовательных и других учреждениях, с учетом возрастных особенностей, санитарно-гигиенических норм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Продолжительность одного тренировочного занятия не может превышать на  спортивно-оздоровительном этапе  – 2 академических часа.</w:t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Режим учебно-тренировочной работы и требования по физической, технической и спортивной подготовк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33"/>
        <w:gridCol w:w="1046"/>
        <w:gridCol w:w="1196"/>
        <w:gridCol w:w="1144"/>
        <w:gridCol w:w="1258"/>
        <w:gridCol w:w="297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Этапы подгото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обуч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инимальный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возраст для зачис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инимальное число об-ся в групп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аксимальный режим учебных часов в недел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22" w:right="6129" w:hanging="0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Гоггг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Годовая нагрузка</w:t>
            </w:r>
          </w:p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(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Требования по физической, технической  и спортивной подготовке на конец учебного год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Спортивно-оздоровите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0-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Переводные нормативы по ОФП, СФП</w:t>
            </w:r>
          </w:p>
        </w:tc>
      </w:tr>
    </w:tbl>
    <w:p>
      <w:pPr>
        <w:pStyle w:val="Normal"/>
        <w:rPr>
          <w:b/>
          <w:b/>
          <w:color w:val="191919"/>
          <w:sz w:val="32"/>
          <w:szCs w:val="32"/>
        </w:rPr>
      </w:pPr>
      <w:r>
        <w:rPr>
          <w:b/>
          <w:color w:val="191919"/>
          <w:sz w:val="32"/>
          <w:szCs w:val="32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>II. Методическая часть программы</w:t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u w:val="single"/>
        </w:rPr>
        <w:t>1. Общая-физическая подготовк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i/>
          <w:color w:val="191919"/>
          <w:sz w:val="28"/>
          <w:szCs w:val="28"/>
        </w:rPr>
        <w:t xml:space="preserve">   </w:t>
      </w:r>
      <w:r>
        <w:rPr>
          <w:b/>
          <w:i/>
          <w:color w:val="191919"/>
          <w:sz w:val="28"/>
          <w:szCs w:val="28"/>
        </w:rPr>
        <w:t xml:space="preserve">Общая физическая подготовка </w:t>
      </w:r>
      <w:r>
        <w:rPr>
          <w:color w:val="191919"/>
          <w:sz w:val="28"/>
          <w:szCs w:val="28"/>
        </w:rPr>
        <w:t xml:space="preserve"> направлена на укрепление здоровья, развитие всех органов и систем организма обучающихся, формирование правильной осанки, воспитание физических качеств, разностороннее развитие двигательных возможностей. Особое внимание следует уделять развитию координационных способностей обучающихся и вестибулярного аппарата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Гимнастика:                  строевые упражнения, общеразвивающие упражнения,  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упражнения с гимнастической палкой, упражнения на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гимнастической стенке, упражнения на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гимнастической скамейке, упражнения с собственным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весом, упражнения с мячом (теннисным,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баскетбольным, волейбольным, набивным)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Акробатика:                  различные стойки, кувырки, перевороты,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акробатические упражнения (индивидуальные,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парные, групповые).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Спортивные игры:       футбол, волейбол, баскетбол, подвижные игры,   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веселые старты.  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Легкая атлетика:          кроссовая подготовка (1-5 км), эстафеты, прыжки (с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 xml:space="preserve">места, с разбега, в длину, в высоту), метание мяча,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                                    </w:t>
      </w:r>
      <w:r>
        <w:rPr>
          <w:color w:val="191919"/>
          <w:sz w:val="28"/>
          <w:szCs w:val="28"/>
        </w:rPr>
        <w:t>толкание ядра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2. Специальная-физическая подготовка</w:t>
      </w:r>
    </w:p>
    <w:p>
      <w:pPr>
        <w:pStyle w:val="Normal"/>
        <w:jc w:val="both"/>
        <w:rPr/>
      </w:pPr>
      <w:r>
        <w:rPr>
          <w:b/>
          <w:i/>
          <w:color w:val="191919"/>
          <w:sz w:val="28"/>
          <w:szCs w:val="28"/>
        </w:rPr>
        <w:t xml:space="preserve">   </w:t>
      </w:r>
      <w:r>
        <w:rPr>
          <w:b/>
          <w:i/>
          <w:color w:val="191919"/>
          <w:sz w:val="28"/>
          <w:szCs w:val="28"/>
        </w:rPr>
        <w:t xml:space="preserve">Специальная физическая подготовка </w:t>
      </w:r>
      <w:r>
        <w:rPr>
          <w:color w:val="191919"/>
          <w:sz w:val="28"/>
          <w:szCs w:val="28"/>
        </w:rPr>
        <w:t>направлена на развитие специальных физических качеств обучающихся, способствующих освоению основных технических элементов борьбы на руках: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- упражнения с собственным весом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- упражнения в парах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- упражнения с эластичным бинтом;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- упражнения с отягощением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3. Техническая подготовк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Создание представления, осмысления и освоение техники выполнения физических упражнений. Знакомство и изучение правил подвижных и спортивных игр. Изучение основ системы движений в армспорте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u w:val="single"/>
        </w:rPr>
        <w:t>4. Тактическая подготовк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Создание представления и осмысления понятия «тактика». Освоение элементарных тактических приемов при занятии подвижными и спортивными играми. Знакомство с азами тактической борьбы в армспорте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u w:val="single"/>
        </w:rPr>
        <w:t>5. Теоретическая подготовка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Изучение основных понятий физической культуры и спорта, их применение в повседневной жизни. Краткие сведения об анатомо-физиологическом строении организма человека и влиянии систематических занятий физкультурой и спортом на него. Создание представления о здоровом образе жизни. Изучение теоретических основ армспорта, режима дня спортсмена, основных гигиенических правил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u w:val="single"/>
        </w:rPr>
        <w:t>6. Психологическая подготовка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Раздел включает воспитание и выработку основных морально-волевых качеств характера обучающихся: трудолюбия, настойчивости. Целеустремленности, воли к победе, смелости, дисциплинированности. Собранности, уверенности. Приобретение навыков общения в коллективе, взаимовыручки, взаимопомощи, ответственности за себя и за товарища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6. Контрольно-переводные испытания</w:t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>Контрольно-переводные нормативы рекомендуется принимать в форме соревнований по ОФП и СФП с занесением результатов в протоколы и определением победителей и призёров группы.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97"/>
        <w:gridCol w:w="934"/>
        <w:gridCol w:w="989"/>
        <w:gridCol w:w="968"/>
        <w:gridCol w:w="101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 xml:space="preserve">№ </w:t>
            </w:r>
            <w:r>
              <w:rPr>
                <w:color w:val="191919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Контрольные упражнения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альчик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Девочки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тлич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хорош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дов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отличн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хорош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удов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ег 60 м с низкого ст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Челночный бег 3х10 м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Непрерывный бег 6 минут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тягивание на перекладине 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тягивание в висе лежа 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Сгибание, разгибание рук в упоре лежа 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Подъем туловища из положения лежа на спине 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</w:r>
    </w:p>
    <w:p>
      <w:pPr>
        <w:pStyle w:val="Normal"/>
        <w:jc w:val="center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  <w:t>7. Восстановительные мероприятия</w:t>
      </w:r>
    </w:p>
    <w:p>
      <w:pPr>
        <w:pStyle w:val="Normal"/>
        <w:rPr/>
      </w:pPr>
      <w:r>
        <w:rPr>
          <w:color w:val="191919"/>
          <w:sz w:val="28"/>
          <w:szCs w:val="28"/>
        </w:rPr>
        <w:t>Все педагогические, психологические, медико-биологические средства восстановления, сауна, активный отдых на свежем воздухе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u w:val="single"/>
        </w:rPr>
        <w:t>8. Медицинское обследование</w:t>
      </w:r>
    </w:p>
    <w:p>
      <w:pPr>
        <w:pStyle w:val="Normal"/>
        <w:jc w:val="center"/>
        <w:rPr>
          <w:color w:val="191919"/>
          <w:sz w:val="28"/>
          <w:szCs w:val="28"/>
          <w:u w:val="single"/>
        </w:rPr>
      </w:pPr>
      <w:r>
        <w:rPr>
          <w:color w:val="191919"/>
          <w:sz w:val="28"/>
          <w:szCs w:val="28"/>
          <w:u w:val="single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  </w:t>
      </w:r>
      <w:r>
        <w:rPr>
          <w:color w:val="191919"/>
          <w:sz w:val="28"/>
          <w:szCs w:val="28"/>
        </w:rPr>
        <w:t xml:space="preserve">Контроль за состоянием здоровья обучающихся в начале и в конце учебного года для определения его уровня и функциональной подготовленности организма. 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0"/>
          <w:szCs w:val="20"/>
        </w:rPr>
      </w:pPr>
      <w:r>
        <w:rPr>
          <w:color w:val="191919"/>
          <w:sz w:val="20"/>
          <w:szCs w:val="20"/>
        </w:rPr>
        <w:t>ТРЕНЕР-ПРЕПОДАВАТЕЛЬ ДЮСШ №2                                                                               КАЗИМАГОМЕДОВ Р.М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7:00Z</dcterms:created>
  <dc:creator>FuckYouBill</dc:creator>
  <dc:description/>
  <cp:keywords/>
  <dc:language>en-US</dc:language>
  <cp:lastModifiedBy>User</cp:lastModifiedBy>
  <cp:lastPrinted>2015-09-03T10:06:00Z</cp:lastPrinted>
  <dcterms:modified xsi:type="dcterms:W3CDTF">2019-02-04T17:52:00Z</dcterms:modified>
  <cp:revision>25</cp:revision>
  <dc:subject/>
  <dc:title>Рабочая программа по армспорту</dc:title>
</cp:coreProperties>
</file>