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огласован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.директора УВ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Гадисов Г.Р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36"/>
          <w:szCs w:val="36"/>
        </w:rPr>
        <w:t xml:space="preserve">План конспект урока по футболу    </w:t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нер-преподаватель по футболу Алиев Замир Рамазанович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Конспект уро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утбо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ение технике ведения мяча, ударам по мячу, игре в футбо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скоростное силовых качеств, быстроты, координ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дисциплинированности, самостоятельности, трудолюб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учающ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 проведения:  </w:t>
      </w:r>
      <w:r>
        <w:rPr>
          <w:color w:val="000000"/>
          <w:sz w:val="28"/>
          <w:szCs w:val="28"/>
        </w:rPr>
        <w:t>индивидуальный, групповой, фронтальный, игровой;</w:t>
      </w:r>
    </w:p>
    <w:p>
      <w:pPr>
        <w:pStyle w:val="Normal"/>
        <w:ind w:right="33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36"/>
          <w:szCs w:val="36"/>
        </w:rPr>
        <w:t xml:space="preserve">: </w:t>
      </w:r>
      <w:r>
        <w:rPr>
          <w:color w:val="000000"/>
          <w:sz w:val="28"/>
          <w:szCs w:val="28"/>
        </w:rPr>
        <w:t xml:space="preserve">стадион с.Новомака </w:t>
      </w:r>
    </w:p>
    <w:p>
      <w:pPr>
        <w:pStyle w:val="Normal"/>
        <w:ind w:right="33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вентарь:  </w:t>
      </w:r>
      <w:r>
        <w:rPr>
          <w:color w:val="000000"/>
          <w:sz w:val="28"/>
          <w:szCs w:val="28"/>
        </w:rPr>
        <w:t>футбольные  мячи.</w:t>
      </w:r>
    </w:p>
    <w:p>
      <w:pPr>
        <w:pStyle w:val="Normal"/>
        <w:ind w:right="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175"/>
        <w:gridCol w:w="1010"/>
        <w:gridCol w:w="3489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урок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к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одная част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мин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.Построение, сообщение задач урока учащимс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вномерный бе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У в движении в колонн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клоны и повороты голов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руговые движения и махи ру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вороты и наклоны туловищ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ыпады ногами вперед, в сторон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ый строит класс и сдает рапорт учителю</w:t>
            </w:r>
          </w:p>
          <w:p>
            <w:pPr>
              <w:pStyle w:val="Normal"/>
              <w:ind w:right="333" w:hanging="0"/>
              <w:rPr/>
            </w:pPr>
            <w:r>
              <w:rPr>
                <w:color w:val="000000"/>
                <w:sz w:val="28"/>
                <w:szCs w:val="28"/>
              </w:rPr>
              <w:t>Обеспечить конкретность и доступность пониманию учащимися  в формулировке задач урока; акцентировать внимание на главной задаче технике ведения и ударам по мячу в игре футбол. Техника безопасности на уроке (см.инструкц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бежит в одной колонне. Ученики сохраняют дистан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ой осанкой: держать голову прямо, плечи развернуть, туловище точно наклонять по заданию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мин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еремещ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бег спин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иставными шагами, левым, правым боком, лицом вперед, спиной впере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бег «змейко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чесночный бег с остановкой прыжком 3*10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Ведение мяча внутренней и внешней частью подъем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едение мяча во время ходьбы по прямой (постановка стопы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авой ног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евой ног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мена н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то же при медленном и быстром бег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Удар по катящемуся мячу внешней стороной подъема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ученик подкатывает сам себе мяч и после двух-трех шагов разбега бьет в стенк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удар с разбега по мячу, который движется на встречу (выполнять в парах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удары по ворота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Двух сторонняя игра</w:t>
            </w:r>
            <w:r>
              <w:rPr>
                <w:sz w:val="28"/>
                <w:szCs w:val="28"/>
              </w:rPr>
              <w:t xml:space="preserve"> «Футбол» (5*5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стопой, которая не напряж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– толчком наносить в нижнюю часть мяча, чтобы придать ему некоторое обратное вращение для  лучшего контроля мя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ить за техникой выполнения ударов. Исправлять ошибки ученик бьет по мячу несоответствующей ударной поверх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опа повернута внутрь, но не оттянута вниз, в результате удар производится  внешним ребром стопы, и мяч получает  излишне сильное вращ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играют на одной площадке, а мальчики -  на другой. Судейство осуществляют помощники учителя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,  подведение итогов урок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за урок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 литературы: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А.П. Матвеев, С.Б.Мельников . Методика физического воспитания с основами теории – М.  Просвещение, 1991. -  191с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В.И. Ковалько.  В помощь  школьному учителю.  Универсальное издание. – М.:  ВАКО, 2005. – 400с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Г.И. Погадаев.  Настольная книга учителя физической культуры – 2-е изд. – М.: Физкультура и спорт, 2000. – 496с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В. И. Лях . Физическая культура: 5-9кл.: тестовый контроль: пособие для учителя. – М.: Просвещение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ер-преподаватель по футболу                                       Алиев З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19:00Z</dcterms:created>
  <dc:creator>Олег</dc:creator>
  <dc:description/>
  <cp:keywords/>
  <dc:language>en-US</dc:language>
  <cp:lastModifiedBy>User</cp:lastModifiedBy>
  <dcterms:modified xsi:type="dcterms:W3CDTF">2019-02-04T17:39:00Z</dcterms:modified>
  <cp:revision>70</cp:revision>
  <dc:subject/>
  <dc:title>Конспект урока</dc:title>
</cp:coreProperties>
</file>