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огласован»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м.директора поУВР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Гадисов Г.Р.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-консп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учебно-тренировочного занятия по вольной борьб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а-преподавателя по в/борьбе ДЮСШ № 2 Мирзеханов Сеймур Абдулжабарович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группа</w:t>
      </w:r>
      <w:r>
        <w:rPr>
          <w:rFonts w:cs="Times New Roman" w:ascii="Times New Roman" w:hAnsi="Times New Roman"/>
          <w:sz w:val="24"/>
          <w:szCs w:val="24"/>
        </w:rPr>
        <w:t xml:space="preserve"> – 2 год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Зал ДЮСШ №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занятия</w:t>
      </w:r>
      <w:r>
        <w:rPr>
          <w:rFonts w:cs="Times New Roman" w:ascii="Times New Roman" w:hAnsi="Times New Roman"/>
          <w:sz w:val="24"/>
          <w:szCs w:val="24"/>
        </w:rPr>
        <w:t>: Обучение технико-тактическим действиям в стойке. Развитие взрывной силы, координации, выносли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занятия: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сваливания сбиванием разноименного плеча сверху-снаружи и туловища сбоку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броска поворотом</w:t>
      </w:r>
      <w:r>
        <w:rPr/>
        <w:t xml:space="preserve"> захватом плеча (руки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84"/>
        <w:gridCol w:w="1053"/>
        <w:gridCol w:w="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 (45 ми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расчет, проверка присутствующих, сообщение задач уро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спортивной формы у занимающихся, самочувствие занимающих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ходь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гки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переменные прыжки на левой, правой, на двух н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ми шагами левым, правым боком, спиной вперед с поворотами влево, вправо на 360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ямыми ногами вперед, наз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высоким подниманием бе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захлестыванием г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рестным шагом левым, пра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ами вверх прогну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ами с поворотом на 360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вырок с дальнейшим ускорением по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гкий бег с переходом на ходь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огнуть в локтях, пальцы сжать в кул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я не выбе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ступать на другую ногу, прыгать как можно вы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строй, смотреть через правое плеч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выше, ноги прямые, тянуть нос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колени, шаг коро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ься пятками ягод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овать подход к броску подворо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рыжок, руки вверх, прогнуться в пояс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 низкого ст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 в движ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мышц верхнего плечевого поя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вы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ес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вырок с разги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 на мес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уп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кл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пагаты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ая амплитуда движения; наклоны глубокие, ноги в коленях не сгиб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 глубже. Смотреть на сзади стоящую ногу. Махи выполнять с большей амплиту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четко выполнять упражнения, с групп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митации «подсечка» скручивающие движения. Ноги прямые. Глубже выпады, накл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упражнения бор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итация подворота для бр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итация «нырка» под ру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в захвате «рука-тулов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в захвате «кр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 положении упор головой в к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 положении борцовского м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егания, перевороты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согнуты. Подворот на носках. Во время выполнения упражнения Подворот руку затягивать на себя на грудь. Спина прямая. Выпрямить ноги и повернуть голову в сторону броска. Во время «нырка» ноги пружинят. Стараться «утопить» плечи ниже. При забегании доходить приставными шагами до предела по кругу. Накатываться на подбородок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ая часть (80 ми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ема сваливание сбиванием захватом разноименного плеча сверху-снаружи и туловища сбок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ить плечо. Плотно прижать свой локоть к груди, другая рука держит за пояс. Двигаться вперед-влево, вперед-назад. Голова плотно прижата к руке партнера. Делать шаг назад. Опора на впереди стоящую ногу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одготовки прием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оять долго в захвате. Стараться вывести партнера из равновесия. Свое плечо ниже плеча партнера и упор в грудь партнер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контрпри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аться освободить руку, разворачиваясь грудью к партнеру. «Разорвать» плотный захват и увеличить дистанцию с атакующи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а подворотом захватом плеча (ру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одготовки при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контрпри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ить разноименную руку выше локтя. Выполняя подворот на согнутых ногах потянуть руку на себя, на грудь. Партнера бросать в сторону от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ить руку и заставить партнера выпрямиться. Обозначить «нырок» под руку (друг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контрприема присесть и отклониться назад, упираясь рукой в спину атакующего. Зашагнуть за атакующего. Захватить за корпус и прогибаясь свалить (бросить) партнера на спину.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ительная часть (10 ми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яхивать руками, ногами.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ыхание. Расслабить мышцы. Следить за ЧС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тяжение связок и подвижность в сустав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ара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 занят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активных учащихся. Отметить недостатки в тренировках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</w:t>
        <w:tab/>
        <w:tab/>
        <w:tab/>
        <w:tab/>
        <w:t xml:space="preserve">                                Мирзеханов С.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8:00Z</dcterms:created>
  <dc:creator>home</dc:creator>
  <dc:description/>
  <cp:keywords/>
  <dc:language>en-US</dc:language>
  <cp:lastModifiedBy>User</cp:lastModifiedBy>
  <dcterms:modified xsi:type="dcterms:W3CDTF">2019-02-04T17:10:00Z</dcterms:modified>
  <cp:revision>5</cp:revision>
  <dc:subject/>
  <dc:title/>
</cp:coreProperties>
</file>