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иректор МБОУ ДО ДЮСШ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И.М.Сефику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____»_________________2018 года.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методическом совете муниципального бюджетного образовательного учреждения дополнительного образования «Детско-юношеская спортивная школа № 2 с.Герейхановско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Герейх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ий совет МБОУДО ДЮСШ №2 – коллективный профессиональный, экспертно-консультативный орган, объединяющий на добровольной основе педагогических работников, в целях осуществления руководства методической деятельности в МБОУДО ДЮСШ. Методический совет в своей деятельности руководствуется законами и нормативно-правовыми актами общегосударственного, отраслевого, регионального и учрежденческого уровней: Законом РФ «Об образовании», Конвенцией ООН о правах ребенка, приказами, инструктивно-методическими письмами органов управления образованием, а также Уставом и вытекающими из него локальными правовыми актами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ий совет координирует работу методической службы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методическом совете может создаваться экспертный совет внутреннего назначения, к компетенции которого относится:</w:t>
      </w:r>
    </w:p>
    <w:p>
      <w:pPr>
        <w:pStyle w:val="Normal"/>
        <w:ind w:left="720" w:hanging="720"/>
        <w:jc w:val="both"/>
        <w:rPr/>
      </w:pPr>
      <w:r>
        <w:rPr/>
        <w:t>-</w:t>
        <w:tab/>
        <w:t>внутренняя экспертиза научно-методической, учебно-дидактической продукции, разработанной руководителями, методистами и другими педагогическими работниками МБОУДО ДЮСШ;</w:t>
      </w:r>
    </w:p>
    <w:p>
      <w:pPr>
        <w:pStyle w:val="Normal"/>
        <w:ind w:left="720" w:hanging="720"/>
        <w:jc w:val="both"/>
        <w:rPr/>
      </w:pPr>
      <w:r>
        <w:rPr/>
        <w:t>-</w:t>
        <w:tab/>
        <w:t>рекомендации к согласованию на методическом совете образовательных программ, основных стратегических документов МБОУДО ДЮСШ (Концепции и Программы развития и др.);</w:t>
      </w:r>
    </w:p>
    <w:p>
      <w:pPr>
        <w:pStyle w:val="Normal"/>
        <w:ind w:left="720" w:hanging="720"/>
        <w:jc w:val="both"/>
        <w:rPr/>
      </w:pPr>
      <w:r>
        <w:rPr/>
        <w:t>-</w:t>
        <w:tab/>
        <w:t>проведение экспертизы уровня профессиональной квалификации при аттестации педагогов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ЕЛЬ И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  <w:tab/>
        <w:t>Цели деятельности методического сов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гибкого и оперативного руководства методической службой в МБОУДО ДЮС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теоретического уровня и педагогической квалификации руководства и педагогических кадров.</w:t>
      </w:r>
    </w:p>
    <w:p>
      <w:pPr>
        <w:pStyle w:val="Normal"/>
        <w:jc w:val="both"/>
        <w:rPr/>
      </w:pPr>
      <w:r>
        <w:rPr/>
        <w:t xml:space="preserve">2.2. </w:t>
        <w:tab/>
        <w:t>Задачи метод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государственной политики в системе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иоритетных направлений методической и исследовательской работы педагогов, подготовка рекомендаций по их 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практику достижений педагогической науки и передового педагогического опыта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использования в работе педагогических работников диагностических и обучающих метод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нутренней экспертизы учебно-методических и организационно-распорядительных документов (Программы развития, образовательных программ, учебных планов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сультативной помощи педагогическим работникам МБОУДО 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в профессиональном становлении молодых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валификации педагогических кадров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СОЗДАНИЯ И УПРАВЛЕНИ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МЕТОДИЧЕСКОГО СОВЕТ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Методический совет избирается на заседании педагогического совета МБОУДО ДЮСШ из числа наиболее опытных в научно-методическом отношении педагогических работников, которые:</w:t>
      </w:r>
    </w:p>
    <w:p>
      <w:pPr>
        <w:pStyle w:val="Normal"/>
        <w:ind w:left="720" w:hanging="12"/>
        <w:jc w:val="both"/>
        <w:rPr/>
      </w:pPr>
      <w:r>
        <w:rPr/>
        <w:t>а) имеют наиболее высокие квалификационные категории;</w:t>
      </w:r>
    </w:p>
    <w:p>
      <w:pPr>
        <w:pStyle w:val="Normal"/>
        <w:ind w:firstLine="708"/>
        <w:jc w:val="both"/>
        <w:rPr/>
      </w:pPr>
      <w:r>
        <w:rPr/>
        <w:t>б) добились высоких практических и методических результатов в своей основной педагогической деятельности;</w:t>
      </w:r>
    </w:p>
    <w:p>
      <w:pPr>
        <w:pStyle w:val="Normal"/>
        <w:jc w:val="both"/>
        <w:rPr/>
      </w:pPr>
      <w:r>
        <w:rPr/>
        <w:t>3.2.</w:t>
        <w:tab/>
        <w:t>Методический совет создается на три учебных года в количественном составе, определенном педагогическим советом. Новый состав методического совета избирается открытым голосованием абсолютным большинством голосов членов педагогического совета, участвующих в заседании, после отчета председателя методического совета (или его заместителя) прежнего состава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ДЕЯТЕЛЬНОСТИ МЕТОДИЧЕСКОГО СОВЕТ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1.</w:t>
        <w:tab/>
        <w:t>Свои заседания и практическую работу члены методического совета строят на основании  плана работы методического совета (учебный год).</w:t>
      </w:r>
    </w:p>
    <w:p>
      <w:pPr>
        <w:pStyle w:val="Normal"/>
        <w:ind w:left="720" w:hanging="720"/>
        <w:jc w:val="both"/>
        <w:rPr/>
      </w:pPr>
      <w:r>
        <w:rPr/>
        <w:t>4.2.</w:t>
        <w:tab/>
        <w:t>Деятельность методического совета МБОУДО ДЮСШ организу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овление образовательно-воспитательного процесса МБОУДО ДЮСШ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работой творческих групп и временных научно-исследовательских коллект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ий анализ результатов образовательной деятельности в области методиче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 оценка образовательных  программ и другой методической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обсуждение материалов по повышению квалификации и квалификационных разрядов педагогов МБОУДО ДЮСШ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методики проведения занятий в объединениях различн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ное посещение занятий как внутри отделений, так и между педагогами других отделений в целях обмена опы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азработке положений о проведении спортивно-массовых  и воспитательных мероприятии внутришкольного и городского уров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вижение лучших педагогов для участия в муниципальных, областных конкурсах педагогического масте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контроля и оказание поддержки в реализации новых педагогическ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, оформление и распространение педагогического опыта;</w:t>
      </w:r>
    </w:p>
    <w:p>
      <w:pPr>
        <w:pStyle w:val="Normal"/>
        <w:jc w:val="both"/>
        <w:rPr/>
      </w:pPr>
      <w:r>
        <w:rPr/>
        <w:t>4.3.</w:t>
        <w:tab/>
        <w:t>Методический совет оказывает методическую помощь при проведении конкурсов, семинаров, конференций, практикумов, спортивно-массовых мероприятий, мероприятий по воспитательной и просветительской работе внутришкольного и муниципального уровн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en-US"/>
        </w:rPr>
        <w:t>V</w:t>
      </w:r>
      <w:r>
        <w:rPr>
          <w:b/>
        </w:rPr>
        <w:t>. ФУНКЦИИ МЕТОДИЧЕСКОГО СОВЕТ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5.1.</w:t>
        <w:tab/>
        <w:t>Методический совет МБОУДО ДЮСШ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ует с городскими методическими объедин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цензирует, анализирует и утверждает методические материалы (программы, разработки, рекомендации и т.д.), оценивает их научно-методический уро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отовит и представляет в аттестационную комиссию заключения по итогам работы на первую и высшую квалификационные катег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атривает и дает заключения для администрации и педагогического совета о планах экспериментальной и инновационной работы, о целесообразности их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ет теоретическую и практическую помощь педагогам МБОУДО ДЮСШ по вопросам воспитательной работе, практическую методическую помощь в соответствии с характером их запросов и потре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методический фонд, библиотеку МБОУДО ДЮСШ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администрацией вырабатывает решения об участии педагогов МБОУДО ДЮСШ в  научно-практических конференциях, семинарах, выставках, осуществляют подготовку и принимают в них непосредственное участие;</w:t>
      </w:r>
    </w:p>
    <w:p>
      <w:pPr>
        <w:pStyle w:val="Normal"/>
        <w:jc w:val="both"/>
        <w:rPr/>
      </w:pPr>
      <w:r>
        <w:rPr/>
        <w:t>5.2.</w:t>
        <w:tab/>
        <w:t>Содержание и организация работы методического совета могут быть заслушаны на заседаниях педагогического совета спортивной школы, рекомендации которого принимаются к исполнению членами методического совета.</w:t>
      </w:r>
    </w:p>
    <w:p>
      <w:pPr>
        <w:pStyle w:val="Normal"/>
        <w:jc w:val="both"/>
        <w:rPr/>
      </w:pPr>
      <w:r>
        <w:rPr/>
        <w:t>5.3.</w:t>
        <w:tab/>
        <w:t>Работа методического совета утверждается и осуществляется в соответствии с годовым планом МБОУДО ДЮСШ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ТРУКТУРА МЕТОДИЧЕСКОГО СОВЕТ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</w:t>
        <w:tab/>
        <w:t>В состав методического совета входят: директор МБОУДО ДЮСШ, его заместители, инструкторы-методисты, старшие тренеры-преподаватели. Организация и состав методического совета утверждается директором МБОУДО ДЮСШ.</w:t>
      </w:r>
    </w:p>
    <w:p>
      <w:pPr>
        <w:pStyle w:val="Normal"/>
        <w:jc w:val="both"/>
        <w:rPr/>
      </w:pPr>
      <w:r>
        <w:rPr/>
        <w:t>6.2. Возглавляет методический совет председатель, который избирается большинством голосов.</w:t>
      </w:r>
    </w:p>
    <w:p>
      <w:pPr>
        <w:pStyle w:val="Normal"/>
        <w:jc w:val="both"/>
        <w:rPr/>
      </w:pPr>
      <w:r>
        <w:rPr/>
        <w:t>6.2.</w:t>
        <w:tab/>
        <w:t>В своей деятельности председатель методического совета подчиняется решениям методического и педагогического советов МБОУДО ДЮСШ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Я ДЕЯТЕЛЬНОСТИ МЕТОДИЧЕСКОГО СОВЕТ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</w:t>
        <w:tab/>
        <w:t>Заседания методического совета проводятся не реже 4 раз в год.</w:t>
      </w:r>
    </w:p>
    <w:p>
      <w:pPr>
        <w:pStyle w:val="Normal"/>
        <w:rPr/>
      </w:pPr>
      <w:r>
        <w:rPr/>
        <w:t>7.2.      О своей работе методический совет  отчитывается перед педагогическим советом не реже двух раз в год.</w:t>
      </w:r>
    </w:p>
    <w:p>
      <w:pPr>
        <w:pStyle w:val="Normal"/>
        <w:rPr/>
      </w:pPr>
      <w:r>
        <w:rPr/>
        <w:t>7.3. Методический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rPr/>
      </w:pPr>
      <w:r>
        <w:rPr/>
        <w:t>7.4. Методический совет  ведёт протоколы своих заседаний. Протоколы хранятся в методическом кабинете МБОУДО ДЮСШ.</w:t>
      </w:r>
    </w:p>
    <w:p>
      <w:pPr>
        <w:pStyle w:val="Normal"/>
        <w:rPr/>
      </w:pPr>
      <w:r>
        <w:rPr/>
        <w:t>7.5.  Ответственность за делопроизводство в методическом совете  возлагается на председателя и  секретар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320" w:hanging="3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0:00Z</dcterms:created>
  <dc:creator>1</dc:creator>
  <dc:description/>
  <cp:keywords/>
  <dc:language>en-US</dc:language>
  <cp:lastModifiedBy>User</cp:lastModifiedBy>
  <cp:lastPrinted>2017-11-08T08:14:00Z</cp:lastPrinted>
  <dcterms:modified xsi:type="dcterms:W3CDTF">2019-01-27T06:30:00Z</dcterms:modified>
  <cp:revision>77</cp:revision>
  <dc:subject/>
  <dc:title>ПОЛОЖЕНИЕ</dc:title>
</cp:coreProperties>
</file>